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before="0" w:after="747"/>
        <w:ind w:left="360" w:right="540" w:hanging="0"/>
        <w:jc w:val="center"/>
        <w:rPr/>
      </w:pPr>
      <w:r>
        <w:rPr/>
        <w:t>Городская научно - практическая конференция исследовательских, проектных и творческих работ учащихся «Первые шаги»</w:t>
      </w:r>
    </w:p>
    <w:p>
      <w:pPr>
        <w:pStyle w:val="11"/>
        <w:shd w:fill="auto" w:val="clear"/>
        <w:spacing w:lineRule="exact" w:line="160" w:before="0" w:after="477"/>
        <w:ind w:left="1700" w:hanging="0"/>
        <w:rPr/>
      </w:pPr>
      <w:r>
        <w:rPr>
          <w:b/>
        </w:rPr>
        <w:t>Направление</w:t>
      </w:r>
      <w:r>
        <w:rPr/>
        <w:t>: краеведение</w:t>
      </w:r>
    </w:p>
    <w:p>
      <w:pPr>
        <w:pStyle w:val="12"/>
        <w:keepNext w:val="true"/>
        <w:keepLines/>
        <w:shd w:fill="auto" w:val="clear"/>
        <w:spacing w:before="0" w:after="1201"/>
        <w:ind w:right="200" w:hanging="0"/>
        <w:jc w:val="center"/>
        <w:rPr>
          <w:b/>
          <w:b/>
        </w:rPr>
      </w:pPr>
      <w:bookmarkStart w:id="0" w:name="bookmark0"/>
      <w:r>
        <w:rPr>
          <w:b/>
        </w:rPr>
        <w:t>Использование спецконтингента на шахтах Кузбасса в первые годы Великой Отечественной войны (июнь 1941-начало ноября 1943 г.)</w:t>
      </w:r>
      <w:bookmarkEnd w:id="0"/>
    </w:p>
    <w:p>
      <w:pPr>
        <w:pStyle w:val="11"/>
        <w:shd w:fill="auto" w:val="clear"/>
        <w:spacing w:lineRule="exact" w:line="160" w:before="0" w:after="0"/>
        <w:ind w:left="3340" w:hanging="0"/>
        <w:jc w:val="both"/>
        <w:rPr/>
      </w:pPr>
      <w:r>
        <w:rPr/>
        <w:t>Выполняла</w:t>
      </w:r>
    </w:p>
    <w:p>
      <w:pPr>
        <w:pStyle w:val="11"/>
        <w:shd w:fill="auto" w:val="clear"/>
        <w:spacing w:lineRule="exact" w:line="183" w:before="0" w:after="125"/>
        <w:ind w:left="3340" w:right="540" w:hanging="0"/>
        <w:jc w:val="both"/>
        <w:rPr/>
      </w:pPr>
      <w:r>
        <w:rPr/>
        <w:t>Екатерина Мнтрошкина ученица 10 «А» класса школы № 1</w:t>
      </w:r>
    </w:p>
    <w:p>
      <w:pPr>
        <w:pStyle w:val="11"/>
        <w:shd w:fill="auto" w:val="clear"/>
        <w:spacing w:lineRule="exact" w:line="177" w:before="0" w:after="3374"/>
        <w:ind w:left="3340" w:right="540" w:hanging="0"/>
        <w:rPr/>
      </w:pPr>
      <w:r>
        <w:rPr/>
        <w:t>Руководитель Александра Борисовна Глинина учитель истории</w:t>
      </w:r>
    </w:p>
    <w:p>
      <w:pPr>
        <w:pStyle w:val="11"/>
        <w:shd w:fill="auto" w:val="clear"/>
        <w:spacing w:lineRule="exact" w:line="160" w:before="0" w:after="0"/>
        <w:ind w:left="2240" w:hanging="0"/>
        <w:rPr/>
      </w:pPr>
      <w:r>
        <w:rPr/>
        <w:t>Бедово 2010</w:t>
      </w:r>
    </w:p>
    <w:p>
      <w:pPr>
        <w:pStyle w:val="11"/>
        <w:shd w:fill="auto" w:val="clear"/>
        <w:spacing w:lineRule="exact" w:line="160" w:before="0" w:after="0"/>
        <w:ind w:left="2240" w:hanging="0"/>
        <w:rPr/>
      </w:pPr>
      <w:r>
        <w:rPr/>
      </w:r>
    </w:p>
    <w:p>
      <w:pPr>
        <w:pStyle w:val="11"/>
        <w:shd w:fill="auto" w:val="clear"/>
        <w:spacing w:lineRule="exact" w:line="220" w:before="0" w:after="260"/>
        <w:ind w:left="4540" w:hanging="0"/>
        <w:rPr>
          <w:sz w:val="24"/>
          <w:szCs w:val="24"/>
        </w:rPr>
      </w:pPr>
      <w:r>
        <w:rPr>
          <w:sz w:val="24"/>
          <w:szCs w:val="24"/>
        </w:rPr>
      </w:r>
    </w:p>
    <w:p>
      <w:pPr>
        <w:pStyle w:val="11"/>
        <w:shd w:fill="auto" w:val="clear"/>
        <w:spacing w:lineRule="exact" w:line="220" w:before="0" w:after="260"/>
        <w:ind w:left="4540" w:hanging="0"/>
        <w:rPr>
          <w:sz w:val="24"/>
          <w:szCs w:val="24"/>
        </w:rPr>
      </w:pPr>
      <w:r>
        <w:rPr>
          <w:sz w:val="24"/>
          <w:szCs w:val="24"/>
        </w:rPr>
      </w:r>
    </w:p>
    <w:p>
      <w:pPr>
        <w:pStyle w:val="11"/>
        <w:shd w:fill="auto" w:val="clear"/>
        <w:spacing w:lineRule="exact" w:line="220" w:before="0" w:after="260"/>
        <w:ind w:left="4540" w:hanging="0"/>
        <w:rPr>
          <w:sz w:val="24"/>
          <w:szCs w:val="24"/>
        </w:rPr>
      </w:pPr>
      <w:r>
        <w:rPr>
          <w:sz w:val="24"/>
          <w:szCs w:val="24"/>
        </w:rPr>
      </w:r>
    </w:p>
    <w:p>
      <w:pPr>
        <w:pStyle w:val="11"/>
        <w:shd w:fill="auto" w:val="clear"/>
        <w:spacing w:lineRule="exact" w:line="220" w:before="0" w:after="260"/>
        <w:ind w:left="4540" w:hanging="0"/>
        <w:rPr>
          <w:sz w:val="24"/>
          <w:szCs w:val="24"/>
        </w:rPr>
      </w:pPr>
      <w:r>
        <w:rPr>
          <w:sz w:val="24"/>
          <w:szCs w:val="24"/>
        </w:rPr>
      </w:r>
    </w:p>
    <w:p>
      <w:pPr>
        <w:pStyle w:val="11"/>
        <w:shd w:fill="auto" w:val="clear"/>
        <w:spacing w:lineRule="exact" w:line="220" w:before="0" w:after="260"/>
        <w:ind w:left="4540" w:hanging="0"/>
        <w:rPr>
          <w:sz w:val="24"/>
          <w:szCs w:val="24"/>
        </w:rPr>
      </w:pPr>
      <w:r>
        <w:rPr>
          <w:sz w:val="24"/>
          <w:szCs w:val="24"/>
        </w:rPr>
        <w:t>Введение</w:t>
      </w:r>
    </w:p>
    <w:p>
      <w:pPr>
        <w:pStyle w:val="11"/>
        <w:shd w:fill="auto" w:val="clear"/>
        <w:spacing w:lineRule="exact" w:line="270" w:before="0" w:after="0"/>
        <w:ind w:left="40" w:right="40" w:firstLine="668"/>
        <w:rPr>
          <w:sz w:val="24"/>
          <w:szCs w:val="24"/>
        </w:rPr>
      </w:pPr>
      <w:r>
        <w:rPr>
          <w:sz w:val="24"/>
          <w:szCs w:val="24"/>
        </w:rPr>
        <w:t>Социально-политические и экономические изменении, произошедшие в нашей стране, во многом заставили пересмотреть и заново осмыслить трудный путь развития, пройденный советским обществом. Особое внимание в этом плане заслуживают 1930-е - 1950-е гг. В тгот период достигли своего апогея советский тоталитаризм и созданная им лагерная система. В стране шло активное использование принудительного труда для всех категорий населения как «метода строительства коммунистического общества». II это же время был создан основной индустриальный потенциал СССР, одержана победа и Вели</w:t>
        <w:softHyphen/>
        <w:t>кой Отечественной войне и н кратчайшие сроки ликвидирован нанесенный ущерб.</w:t>
      </w:r>
    </w:p>
    <w:p>
      <w:pPr>
        <w:pStyle w:val="11"/>
        <w:shd w:fill="auto" w:val="clear"/>
        <w:spacing w:lineRule="exact" w:line="270" w:before="0" w:after="0"/>
        <w:ind w:left="40" w:right="40" w:firstLine="700"/>
        <w:jc w:val="both"/>
        <w:rPr>
          <w:sz w:val="24"/>
          <w:szCs w:val="24"/>
        </w:rPr>
      </w:pPr>
      <w:r>
        <w:rPr>
          <w:sz w:val="24"/>
          <w:szCs w:val="24"/>
        </w:rPr>
        <w:t>Изучение особенностей репрессивной пол и тки. осуществляемой в годы войны, позволяет проследить роль спецконтннгента в создании мощного индустриального потен</w:t>
        <w:softHyphen/>
        <w:t>циала Кузбасса. И его влияние на формирование рабочих кадров в региональном и отрас</w:t>
        <w:softHyphen/>
        <w:t>левом разрезе. Поэтому разработка данной проблемы на современном этапе приобретает большое значение. В канун 65-летия Победы советского народа в Великой Отечественной воине особенно важно показать вклад т.н. спецконтннгента в победу.</w:t>
      </w:r>
    </w:p>
    <w:p>
      <w:pPr>
        <w:pStyle w:val="11"/>
        <w:shd w:fill="auto" w:val="clear"/>
        <w:spacing w:lineRule="exact" w:line="270" w:before="0" w:after="0"/>
        <w:ind w:left="40" w:right="40" w:firstLine="700"/>
        <w:jc w:val="both"/>
        <w:rPr/>
      </w:pPr>
      <w:r>
        <w:rPr>
          <w:sz w:val="24"/>
          <w:szCs w:val="24"/>
        </w:rPr>
        <w:t>Длитс</w:t>
      </w:r>
      <w:r>
        <w:rPr>
          <w:rStyle w:val="Candara115pt0pt"/>
          <w:rFonts w:cs="Times New Roman"/>
          <w:sz w:val="24"/>
          <w:szCs w:val="24"/>
        </w:rPr>
        <w:t>:1ьнос</w:t>
      </w:r>
      <w:r>
        <w:rPr>
          <w:sz w:val="24"/>
          <w:szCs w:val="24"/>
        </w:rPr>
        <w:t xml:space="preserve"> время историческая наука обходила стороной и не рассматривала на</w:t>
        <w:softHyphen/>
        <w:t>личие и значимость в составе рабочих кадров промышленности большой группы людей, представленных гак называемым спсцконтиигентом, насильственно привлеченным для роботы па предприятиях и стройках страны еще в предвоенные годы. Самые разные соци</w:t>
        <w:softHyphen/>
        <w:t>альные категории населения, преследуемые государством по различным причинах! и мо</w:t>
        <w:softHyphen/>
        <w:t>тивам. включая и национальные, были насильственно вовлечены в процесс производства в качестве дешевой рабочей силы.</w:t>
      </w:r>
    </w:p>
    <w:p>
      <w:pPr>
        <w:pStyle w:val="11"/>
        <w:shd w:fill="auto" w:val="clear"/>
        <w:spacing w:lineRule="exact" w:line="270" w:before="0" w:after="0"/>
        <w:ind w:left="40" w:right="40" w:firstLine="700"/>
        <w:jc w:val="both"/>
        <w:rPr>
          <w:sz w:val="24"/>
          <w:szCs w:val="24"/>
        </w:rPr>
      </w:pPr>
      <w:r>
        <w:rPr>
          <w:sz w:val="24"/>
          <w:szCs w:val="24"/>
        </w:rPr>
        <w:t>В своем исследовании я рассматриваю спсцконтиш-снт. насильственно направлен</w:t>
        <w:softHyphen/>
        <w:t>ный в угольную промышленность Кузбасса, понимая иод этим термином совокупность различных категорий репрессивного населения, насильственно вовлеченного в производ</w:t>
        <w:softHyphen/>
        <w:t>ственные процессы и содержащегося па режимных условиях. Состав спецконтиигснта, используемого в угольной промышленности Кузбасса, очень разнообразен и многопланов. Поэтому я сочла необходимым ознакомил, читателя с различными категориями спешат- тннгеггга. занятыми на угледобычи Кузнецкого бассейна.</w:t>
      </w:r>
    </w:p>
    <w:p>
      <w:pPr>
        <w:pStyle w:val="11"/>
        <w:shd w:fill="auto" w:val="clear"/>
        <w:spacing w:lineRule="exact" w:line="270" w:before="0" w:after="0"/>
        <w:ind w:left="40" w:right="40" w:firstLine="700"/>
        <w:jc w:val="both"/>
        <w:rPr>
          <w:sz w:val="24"/>
          <w:szCs w:val="24"/>
        </w:rPr>
      </w:pPr>
      <w:r>
        <w:rPr>
          <w:sz w:val="24"/>
          <w:szCs w:val="24"/>
        </w:rPr>
        <w:t>Хронологические рамки массового принудительного трудоиспользовання спсцкон- тингеита на шахтах Кузбасса можно условно разделить на 4 периода.</w:t>
      </w:r>
    </w:p>
    <w:p>
      <w:pPr>
        <w:pStyle w:val="11"/>
        <w:shd w:fill="auto" w:val="clear"/>
        <w:spacing w:lineRule="exact" w:line="270" w:before="0" w:after="0"/>
        <w:ind w:left="40" w:right="40" w:firstLine="700"/>
        <w:jc w:val="both"/>
        <w:rPr>
          <w:sz w:val="24"/>
          <w:szCs w:val="24"/>
        </w:rPr>
      </w:pPr>
      <w:r>
        <w:rPr>
          <w:sz w:val="24"/>
          <w:szCs w:val="24"/>
        </w:rPr>
        <w:t>Первый период охватывает время с начала 1930-х гг. и до начала Великой Отече</w:t>
        <w:softHyphen/>
        <w:t>ственной войны - но июнь 1941 г. Па протяжении ттъго периода в угольной промышлен</w:t>
        <w:softHyphen/>
        <w:t>ности региона использовался труд трудоноселеицев, вскоре появились тылоополченцы. а в передовые годы - и заключенные*</w:t>
      </w:r>
    </w:p>
    <w:p>
      <w:pPr>
        <w:pStyle w:val="11"/>
        <w:shd w:fill="auto" w:val="clear"/>
        <w:spacing w:lineRule="exact" w:line="270" w:before="0" w:after="0"/>
        <w:ind w:left="40" w:right="40" w:firstLine="700"/>
        <w:jc w:val="both"/>
        <w:rPr/>
      </w:pPr>
      <w:r>
        <w:rPr>
          <w:sz w:val="24"/>
          <w:szCs w:val="24"/>
        </w:rPr>
        <w:t xml:space="preserve">Второй период включает в себя события с начала Великой Отечественной войны до начала ноября 1943 </w:t>
      </w:r>
      <w:r>
        <w:rPr>
          <w:sz w:val="24"/>
          <w:szCs w:val="24"/>
          <w:lang w:val="en-US"/>
        </w:rPr>
        <w:t>r</w:t>
      </w:r>
      <w:r>
        <w:rPr>
          <w:sz w:val="24"/>
          <w:szCs w:val="24"/>
        </w:rPr>
        <w:t>.</w:t>
      </w:r>
      <w:r>
        <w:rPr>
          <w:sz w:val="24"/>
          <w:szCs w:val="24"/>
          <w:lang w:val="en-US"/>
        </w:rPr>
        <w:t>OGct</w:t>
      </w:r>
      <w:r>
        <w:rPr>
          <w:sz w:val="24"/>
          <w:szCs w:val="24"/>
        </w:rPr>
        <w:t xml:space="preserve"> этих периода я сочла необходимым объединить в одну главу, поскольку они имеют много общих черт в решении вопросов привлечения, трудоисполь</w:t>
        <w:softHyphen/>
        <w:t>зовання и обеспечения условий труда и быта спецконтингента.</w:t>
      </w:r>
    </w:p>
    <w:p>
      <w:pPr>
        <w:pStyle w:val="11"/>
        <w:shd w:fill="auto" w:val="clear"/>
        <w:spacing w:lineRule="exact" w:line="270" w:before="0" w:after="0"/>
        <w:ind w:left="40" w:right="40" w:firstLine="700"/>
        <w:jc w:val="both"/>
        <w:rPr>
          <w:sz w:val="24"/>
          <w:szCs w:val="24"/>
        </w:rPr>
      </w:pPr>
      <w:r>
        <w:rPr>
          <w:sz w:val="24"/>
          <w:szCs w:val="24"/>
        </w:rPr>
        <w:t>Третий период трудоиспользовання охватывает события с ноября 1943 г. вплоть до завершения второй мировой войны, когда на угольных предприятиях Кузбасса появля</w:t>
        <w:softHyphen/>
        <w:t>ются немецкие военнопленные. Он характеризуется коренным изменением отношения к спсцконтингснту со стороны руководства угольных предприятий как к будущим кадрам угольного производства.</w:t>
      </w:r>
    </w:p>
    <w:p>
      <w:pPr>
        <w:pStyle w:val="11"/>
        <w:shd w:fill="auto" w:val="clear"/>
        <w:spacing w:lineRule="exact" w:line="270" w:before="0" w:after="0"/>
        <w:ind w:left="40" w:right="240" w:firstLine="700"/>
        <w:rPr>
          <w:sz w:val="24"/>
          <w:szCs w:val="24"/>
        </w:rPr>
      </w:pPr>
      <w:r>
        <w:rPr>
          <w:sz w:val="24"/>
          <w:szCs w:val="24"/>
        </w:rPr>
        <w:t>В сентябре 1945 г. начинается четвертый период в развитии трудоиспользовання спсцконтингснта на шахтах региона, завершающийся в середине 1950-х тт. Начало этого периода характеризуется изменением структуры спецконтиигснта. исключением из его состава отдельных категорий.</w:t>
      </w:r>
    </w:p>
    <w:p>
      <w:pPr>
        <w:pStyle w:val="11"/>
        <w:shd w:fill="auto" w:val="clear"/>
        <w:spacing w:lineRule="exact" w:line="270" w:before="0" w:after="0"/>
        <w:ind w:left="40" w:right="240" w:firstLine="700"/>
        <w:rPr>
          <w:sz w:val="24"/>
          <w:szCs w:val="24"/>
        </w:rPr>
      </w:pPr>
      <w:r>
        <w:rPr>
          <w:sz w:val="24"/>
          <w:szCs w:val="24"/>
        </w:rPr>
        <w:t>Целью работы является исследование проблемы использования принудительного труда в угольной промышленности Кузбасса во втором периоде.</w:t>
      </w:r>
    </w:p>
    <w:p>
      <w:pPr>
        <w:pStyle w:val="11"/>
        <w:shd w:fill="auto" w:val="clear"/>
        <w:spacing w:lineRule="exact" w:line="270" w:before="0" w:after="0"/>
        <w:ind w:left="40" w:firstLine="700"/>
        <w:jc w:val="both"/>
        <w:rPr>
          <w:sz w:val="24"/>
          <w:szCs w:val="24"/>
        </w:rPr>
      </w:pPr>
      <w:r>
        <w:rPr>
          <w:sz w:val="24"/>
          <w:szCs w:val="24"/>
        </w:rPr>
        <w:t>Для ее достижения поставлены следующие задачи:</w:t>
      </w:r>
    </w:p>
    <w:p>
      <w:pPr>
        <w:pStyle w:val="11"/>
        <w:numPr>
          <w:ilvl w:val="0"/>
          <w:numId w:val="2"/>
        </w:numPr>
        <w:shd w:fill="auto" w:val="clear"/>
        <w:spacing w:lineRule="exact" w:line="270" w:before="0" w:after="0"/>
        <w:jc w:val="both"/>
        <w:rPr>
          <w:sz w:val="24"/>
          <w:szCs w:val="24"/>
        </w:rPr>
      </w:pPr>
      <w:r>
        <w:rPr>
          <w:sz w:val="24"/>
          <w:szCs w:val="24"/>
        </w:rPr>
        <w:t>Дать анализ различных категорий спецконтингснта.</w:t>
      </w:r>
    </w:p>
    <w:p>
      <w:pPr>
        <w:pStyle w:val="11"/>
        <w:shd w:fill="auto" w:val="clear"/>
        <w:spacing w:lineRule="exact" w:line="270" w:before="0" w:after="0"/>
        <w:jc w:val="both"/>
        <w:rPr>
          <w:sz w:val="24"/>
          <w:szCs w:val="24"/>
        </w:rPr>
      </w:pPr>
      <w:r>
        <w:rPr>
          <w:sz w:val="24"/>
          <w:szCs w:val="24"/>
        </w:rPr>
      </w:r>
    </w:p>
    <w:p>
      <w:pPr>
        <w:pStyle w:val="11"/>
        <w:shd w:fill="auto" w:val="clear"/>
        <w:spacing w:lineRule="exact" w:line="270" w:before="0" w:after="0"/>
        <w:jc w:val="both"/>
        <w:rPr>
          <w:sz w:val="24"/>
          <w:szCs w:val="24"/>
        </w:rPr>
      </w:pPr>
      <w:r>
        <w:rPr>
          <w:sz w:val="24"/>
          <w:szCs w:val="24"/>
        </w:rPr>
      </w:r>
    </w:p>
    <w:p>
      <w:pPr>
        <w:pStyle w:val="11"/>
        <w:shd w:fill="auto" w:val="clear"/>
        <w:spacing w:lineRule="exact" w:line="270" w:before="0" w:after="0"/>
        <w:jc w:val="both"/>
        <w:rPr>
          <w:sz w:val="24"/>
          <w:szCs w:val="24"/>
        </w:rPr>
      </w:pPr>
      <w:r>
        <w:rPr>
          <w:sz w:val="24"/>
          <w:szCs w:val="24"/>
        </w:rPr>
      </w:r>
    </w:p>
    <w:p>
      <w:pPr>
        <w:pStyle w:val="11"/>
        <w:shd w:fill="auto" w:val="clear"/>
        <w:spacing w:lineRule="exact" w:line="270" w:before="0" w:after="0"/>
        <w:jc w:val="both"/>
        <w:rPr>
          <w:sz w:val="24"/>
          <w:szCs w:val="24"/>
        </w:rPr>
      </w:pPr>
      <w:r>
        <w:rPr>
          <w:sz w:val="24"/>
          <w:szCs w:val="24"/>
        </w:rPr>
      </w:r>
    </w:p>
    <w:p>
      <w:pPr>
        <w:pStyle w:val="11"/>
        <w:shd w:fill="auto" w:val="clear"/>
        <w:spacing w:lineRule="exact" w:line="270" w:before="0" w:after="0"/>
        <w:jc w:val="both"/>
        <w:rPr>
          <w:sz w:val="24"/>
          <w:szCs w:val="24"/>
        </w:rPr>
      </w:pPr>
      <w:r>
        <w:rPr>
          <w:sz w:val="24"/>
          <w:szCs w:val="24"/>
        </w:rPr>
      </w:r>
    </w:p>
    <w:p>
      <w:pPr>
        <w:pStyle w:val="11"/>
        <w:shd w:fill="auto" w:val="clear"/>
        <w:spacing w:lineRule="exact" w:line="270" w:before="0" w:after="0"/>
        <w:jc w:val="both"/>
        <w:rPr>
          <w:sz w:val="24"/>
          <w:szCs w:val="24"/>
        </w:rPr>
      </w:pPr>
      <w:r>
        <w:rPr>
          <w:sz w:val="24"/>
          <w:szCs w:val="24"/>
        </w:rPr>
      </w:r>
    </w:p>
    <w:p>
      <w:pPr>
        <w:pStyle w:val="11"/>
        <w:shd w:fill="auto" w:val="clear"/>
        <w:spacing w:lineRule="exact" w:line="270" w:before="0" w:after="0"/>
        <w:jc w:val="both"/>
        <w:rPr>
          <w:sz w:val="24"/>
          <w:szCs w:val="24"/>
        </w:rPr>
      </w:pPr>
      <w:r>
        <w:rPr>
          <w:sz w:val="24"/>
          <w:szCs w:val="24"/>
        </w:rPr>
      </w:r>
    </w:p>
    <w:p>
      <w:pPr>
        <w:pStyle w:val="11"/>
        <w:shd w:fill="auto" w:val="clear"/>
        <w:spacing w:lineRule="exact" w:line="220" w:before="0" w:after="0"/>
        <w:ind w:right="680" w:hanging="0"/>
        <w:rPr>
          <w:sz w:val="24"/>
          <w:szCs w:val="24"/>
        </w:rPr>
      </w:pPr>
      <w:r>
        <w:rPr>
          <w:sz w:val="24"/>
          <w:szCs w:val="24"/>
        </w:rPr>
        <w:t xml:space="preserve">Глава </w:t>
      </w:r>
      <w:r>
        <w:rPr>
          <w:sz w:val="24"/>
          <w:szCs w:val="24"/>
          <w:lang w:val="en-US"/>
        </w:rPr>
        <w:t>I</w:t>
      </w:r>
    </w:p>
    <w:p>
      <w:pPr>
        <w:pStyle w:val="11"/>
        <w:shd w:fill="auto" w:val="clear"/>
        <w:spacing w:lineRule="exact" w:line="270" w:before="0" w:after="240"/>
        <w:ind w:right="680" w:hanging="0"/>
        <w:rPr>
          <w:sz w:val="24"/>
          <w:szCs w:val="24"/>
        </w:rPr>
      </w:pPr>
      <w:r>
        <w:rPr>
          <w:sz w:val="24"/>
          <w:szCs w:val="24"/>
        </w:rPr>
        <w:t>Проблемы, возникшие в угольной промышленности с началом Великой Отечественной войны и их решение</w:t>
      </w:r>
    </w:p>
    <w:p>
      <w:pPr>
        <w:pStyle w:val="11"/>
        <w:shd w:fill="auto" w:val="clear"/>
        <w:spacing w:lineRule="exact" w:line="270" w:before="0" w:after="0"/>
        <w:ind w:left="40" w:right="40" w:firstLine="700"/>
        <w:jc w:val="both"/>
        <w:rPr>
          <w:sz w:val="24"/>
          <w:szCs w:val="24"/>
        </w:rPr>
      </w:pPr>
      <w:r>
        <w:rPr>
          <w:sz w:val="24"/>
          <w:szCs w:val="24"/>
        </w:rPr>
        <w:t>В условиях начавшейся Великой Отечественной войны проведение Красной Армией успешных военных операций на фронте во многом зависело от согласован ной. организо</w:t>
        <w:softHyphen/>
        <w:t>ванной работы советского тыла. Таким крепким организованным гьиом стали восточные районы страны и, прежде всего Урал и Сибирь, где в первые месяцы войны сосредоточи</w:t>
        <w:softHyphen/>
        <w:t>лось значительное количество предприятий и отраслей* непосредственно связанных с зада</w:t>
        <w:softHyphen/>
        <w:t>чами обороны.</w:t>
      </w:r>
    </w:p>
    <w:p>
      <w:pPr>
        <w:pStyle w:val="11"/>
        <w:shd w:fill="auto" w:val="clear"/>
        <w:spacing w:lineRule="exact" w:line="270" w:before="0" w:after="0"/>
        <w:ind w:left="40" w:right="40" w:firstLine="700"/>
        <w:jc w:val="both"/>
        <w:rPr/>
      </w:pPr>
      <w:r>
        <w:rPr>
          <w:sz w:val="24"/>
          <w:szCs w:val="24"/>
        </w:rPr>
        <w:t>На угольную промышленность Сибири и в первую очередь на шахтеров Кузбасса легла ответстоенная задача - снабдить в необходимом количестве коксующимся углём ме</w:t>
        <w:softHyphen/>
        <w:t xml:space="preserve">таллургические заводы Сибири и Урала, производящие высококачественный мешлл для военной промышленности езраны. дать нужное количество угля для коксохимической промышленности, продукция коюрой использовалась для производства боеприпасов. I </w:t>
      </w:r>
      <w:r>
        <w:rPr>
          <w:sz w:val="24"/>
          <w:szCs w:val="24"/>
          <w:lang w:val="en-US"/>
        </w:rPr>
        <w:t>la</w:t>
      </w:r>
      <w:r>
        <w:rPr>
          <w:sz w:val="24"/>
          <w:szCs w:val="24"/>
        </w:rPr>
        <w:t>- ряду с этим необходимо было увеличить добычу и энергетических углей. Эвакуация в Си</w:t>
        <w:softHyphen/>
        <w:t>бирь ряда промышленных предприятий, новое промышленное строительство увеличило потребность в энергетических углях как для собственных нужд, так и в связи с увеличени</w:t>
        <w:softHyphen/>
        <w:t>ем производства дополнительной электроэнергии. Возросшие объемы перевозок на желез</w:t>
        <w:softHyphen/>
        <w:t>нодорожном транспорте также надо было обеспечивать углём</w:t>
      </w:r>
    </w:p>
    <w:p>
      <w:pPr>
        <w:pStyle w:val="11"/>
        <w:shd w:fill="auto" w:val="clear"/>
        <w:spacing w:lineRule="exact" w:line="270" w:before="0" w:after="0"/>
        <w:ind w:left="40" w:right="40" w:firstLine="700"/>
        <w:jc w:val="both"/>
        <w:rPr>
          <w:sz w:val="24"/>
          <w:szCs w:val="24"/>
        </w:rPr>
      </w:pPr>
      <w:r>
        <w:rPr>
          <w:sz w:val="24"/>
          <w:szCs w:val="24"/>
        </w:rPr>
        <w:t>С первых дней войны шахтеры Кузбасса искали и использовали все имевшиеся в ре</w:t>
        <w:softHyphen/>
        <w:t>зерве возможности для увеличения добычи угля Со второй половины сс1гтября отдельные шахты Кузбасса досрочно стали завершать годовое задание, а в ноябре годовых рубежей достигли почти все тресты. 1 декабря 1941 г. Кузнецкий бассейн выполнил годовое задание по добычи утл я. ОбъСм угледобычи достиг 25,1 млн. тонн, в том числе коксующихся углей -до 1043 тыс. тонн.</w:t>
      </w:r>
    </w:p>
    <w:p>
      <w:pPr>
        <w:pStyle w:val="11"/>
        <w:shd w:fill="auto" w:val="clear"/>
        <w:spacing w:lineRule="exact" w:line="270" w:before="0" w:after="0"/>
        <w:ind w:left="40" w:right="40" w:firstLine="700"/>
        <w:jc w:val="both"/>
        <w:rPr>
          <w:sz w:val="24"/>
          <w:szCs w:val="24"/>
        </w:rPr>
      </w:pPr>
      <w:r>
        <w:rPr>
          <w:sz w:val="24"/>
          <w:szCs w:val="24"/>
        </w:rPr>
        <w:t>Однако в конце 1941 г. Намечается тенденция падения угледобычи в Кузбассе, вы</w:t>
        <w:softHyphen/>
        <w:t>званная большим оттоком квалифицированных рабочих кадров в действующую армию и сокращением удельного веса рабочих забойной группы.</w:t>
      </w:r>
    </w:p>
    <w:p>
      <w:pPr>
        <w:pStyle w:val="11"/>
        <w:shd w:fill="auto" w:val="clear"/>
        <w:spacing w:lineRule="exact" w:line="270" w:before="0" w:after="0"/>
        <w:ind w:left="40" w:right="40" w:firstLine="700"/>
        <w:jc w:val="both"/>
        <w:rPr>
          <w:sz w:val="24"/>
          <w:szCs w:val="24"/>
        </w:rPr>
      </w:pPr>
      <w:r>
        <w:rPr>
          <w:sz w:val="24"/>
          <w:szCs w:val="24"/>
        </w:rPr>
        <w:t>В июле 1942 г. общий дефицит на шахтах Кузбасса составлял 34583 человек. По</w:t>
        <w:softHyphen/>
        <w:t>крыть его за счёт внутренних ресурсов региона было невозможно. Необходимо было ис</w:t>
        <w:softHyphen/>
        <w:t>кать дополнительные источник»! и формы пополнения рабочей силы за пределами Кузбас</w:t>
        <w:softHyphen/>
        <w:t>са.</w:t>
      </w:r>
    </w:p>
    <w:p>
      <w:pPr>
        <w:pStyle w:val="11"/>
        <w:shd w:fill="auto" w:val="clear"/>
        <w:spacing w:lineRule="exact" w:line="270" w:before="0" w:after="0"/>
        <w:ind w:left="40" w:right="40" w:firstLine="700"/>
        <w:jc w:val="both"/>
        <w:rPr>
          <w:sz w:val="24"/>
          <w:szCs w:val="24"/>
        </w:rPr>
      </w:pPr>
      <w:r>
        <w:rPr>
          <w:sz w:val="24"/>
          <w:szCs w:val="24"/>
        </w:rPr>
        <w:t>В апреле 1942 г. в Кузбасс прибыло 11 колони строительных батальонов наркомата обороны обшей численностью 5500 человек. Значительная часчь их личною сосгава была передана в состав рабочих кадров угольных предприятий. 16 тысяч военнообязанных для шахт Кузбасса было мобилизовано в Среднеазиатском и Северо-Кавказском военных окру</w:t>
        <w:softHyphen/>
        <w:t>гах в апреле-мае 1943 г. В нюне 1943 г. на шахты Кузбасса было направлено 16600 рабочих за счёт переброски людей со строительства оборонительных рубежей в Курской области, передачи воешю-строитслыюго управления Дальнего Востока и Забайкалья, а также из числа военнообязанных, не годных к строевой службе. Существенную роль в обеспечении кадрами шахт Кузбасса сыграли и партийно-комсомольские организации.</w:t>
      </w:r>
    </w:p>
    <w:p>
      <w:pPr>
        <w:pStyle w:val="11"/>
        <w:shd w:fill="auto" w:val="clear"/>
        <w:spacing w:lineRule="exact" w:line="290" w:before="0" w:after="296"/>
        <w:ind w:left="40" w:right="40" w:firstLine="700"/>
        <w:jc w:val="both"/>
        <w:rPr>
          <w:sz w:val="24"/>
          <w:szCs w:val="24"/>
        </w:rPr>
      </w:pPr>
      <w:r>
        <w:rPr>
          <w:sz w:val="24"/>
          <w:szCs w:val="24"/>
        </w:rPr>
        <w:t>Однако все эти пополнения носили разовый характер и не могли полностью обеспе</w:t>
        <w:softHyphen/>
        <w:t>чить шах гы региона рабочим и кадрами.</w:t>
      </w:r>
    </w:p>
    <w:p>
      <w:pPr>
        <w:pStyle w:val="11"/>
        <w:shd w:fill="auto" w:val="clear"/>
        <w:spacing w:lineRule="exact" w:line="290" w:before="0" w:after="296"/>
        <w:ind w:left="40" w:right="40" w:firstLine="700"/>
        <w:jc w:val="both"/>
        <w:rPr>
          <w:sz w:val="24"/>
          <w:szCs w:val="24"/>
        </w:rPr>
      </w:pPr>
      <w:r>
        <w:rPr>
          <w:sz w:val="24"/>
          <w:szCs w:val="24"/>
        </w:rPr>
      </w:r>
    </w:p>
    <w:p>
      <w:pPr>
        <w:pStyle w:val="11"/>
        <w:shd w:fill="auto" w:val="clear"/>
        <w:spacing w:lineRule="exact" w:line="290" w:before="0" w:after="296"/>
        <w:ind w:left="40" w:right="40" w:firstLine="700"/>
        <w:jc w:val="both"/>
        <w:rPr>
          <w:sz w:val="24"/>
          <w:szCs w:val="24"/>
        </w:rPr>
      </w:pPr>
      <w:r>
        <w:rPr>
          <w:sz w:val="24"/>
          <w:szCs w:val="24"/>
        </w:rPr>
      </w:r>
    </w:p>
    <w:p>
      <w:pPr>
        <w:pStyle w:val="11"/>
        <w:shd w:fill="auto" w:val="clear"/>
        <w:spacing w:lineRule="exact" w:line="220" w:before="0" w:after="0"/>
        <w:ind w:right="680" w:hanging="0"/>
        <w:rPr>
          <w:sz w:val="24"/>
          <w:szCs w:val="24"/>
        </w:rPr>
      </w:pPr>
      <w:r>
        <w:rPr>
          <w:sz w:val="24"/>
          <w:szCs w:val="24"/>
        </w:rPr>
        <w:t>Глава 2</w:t>
      </w:r>
    </w:p>
    <w:p>
      <w:pPr>
        <w:pStyle w:val="11"/>
        <w:shd w:fill="auto" w:val="clear"/>
        <w:spacing w:lineRule="exact" w:line="280" w:before="0" w:after="248"/>
        <w:ind w:right="680" w:hanging="0"/>
        <w:rPr>
          <w:sz w:val="24"/>
          <w:szCs w:val="24"/>
        </w:rPr>
      </w:pPr>
      <w:r>
        <w:rPr>
          <w:sz w:val="24"/>
          <w:szCs w:val="24"/>
        </w:rPr>
        <w:t>Начало использования груда н спецконтннгента на шахтах Кузбасса в 1941 гоцу.</w:t>
      </w:r>
    </w:p>
    <w:p>
      <w:pPr>
        <w:pStyle w:val="11"/>
        <w:shd w:fill="auto" w:val="clear"/>
        <w:spacing w:lineRule="exact" w:line="280" w:before="0" w:after="248"/>
        <w:ind w:right="680" w:firstLine="708"/>
        <w:rPr/>
      </w:pPr>
      <w:r>
        <w:rPr>
          <w:sz w:val="24"/>
          <w:szCs w:val="24"/>
        </w:rPr>
        <w:t>Сложное положение на фронте, мобилизация в действующую армию, трудности пе</w:t>
        <w:softHyphen/>
        <w:t>рестройки промышленности на военный лад, гяжблые условия горняцкого труда, отдален</w:t>
        <w:softHyphen/>
        <w:t>ность ряда шахт от коммуникаций (шахты Осишшковского рудника), слабое развитие инфраструктуры шахтёрских городов и посёлков, особенно при вводимых н действие шах</w:t>
        <w:softHyphen/>
        <w:t>тах,- всё это в совокупное л! способствовало опоку людских ресурсов из отрасли.</w:t>
      </w:r>
    </w:p>
    <w:p>
      <w:pPr>
        <w:pStyle w:val="11"/>
        <w:shd w:fill="auto" w:val="clear"/>
        <w:ind w:left="20" w:right="20" w:firstLine="700"/>
        <w:rPr>
          <w:sz w:val="24"/>
          <w:szCs w:val="24"/>
        </w:rPr>
      </w:pPr>
      <w:r>
        <w:rPr>
          <w:sz w:val="24"/>
          <w:szCs w:val="24"/>
        </w:rPr>
        <w:t>Поэтому в создавшихся условиях возрастает значение использования на шахтах Кузбасса различных категорий спецконтинтента, как одного из источников пополнения шахтерских кадров, не требующих значительных материальных затрат, гарантийной) за</w:t>
        <w:softHyphen/>
        <w:t>крепления на шахтах. Несмотря на то. что. на угольных предприятиях региона трудились трудопоселенцы. первоначально упор был сделан на рабочую силу из числа заключенных.</w:t>
      </w:r>
    </w:p>
    <w:p>
      <w:pPr>
        <w:pStyle w:val="11"/>
        <w:shd w:fill="auto" w:val="clear"/>
        <w:ind w:left="20" w:right="20" w:firstLine="700"/>
        <w:rPr>
          <w:sz w:val="24"/>
          <w:szCs w:val="24"/>
        </w:rPr>
      </w:pPr>
      <w:r>
        <w:rPr>
          <w:sz w:val="24"/>
          <w:szCs w:val="24"/>
        </w:rPr>
        <w:t>В годы войны полупила дальнейшее распространение практика заключения ежегод</w:t>
        <w:softHyphen/>
        <w:t>ных договоров угольных объединений и шахт с местными ортнами 11КВД. В апреле 1943г. в соответствии с приказом Наркома угольной промышленности СССР, на строящиеся шах</w:t>
        <w:softHyphen/>
        <w:t>ты Кузбасса из лагерей НКВД было передано 2600 заключенных - бывших рабочих- горняков н размещено в спецлагерях при шахтах. Следует отмстить, что острейший дефи</w:t>
        <w:softHyphen/>
        <w:t>цит кадровых рабочих в угольной промышленности Кузбасса частично покрывался исполь</w:t>
        <w:softHyphen/>
        <w:t>зованием труда заключенных.</w:t>
      </w:r>
    </w:p>
    <w:p>
      <w:pPr>
        <w:pStyle w:val="11"/>
        <w:shd w:fill="auto" w:val="clear"/>
        <w:ind w:left="20" w:right="20" w:firstLine="700"/>
        <w:rPr>
          <w:sz w:val="24"/>
          <w:szCs w:val="24"/>
        </w:rPr>
      </w:pPr>
      <w:r>
        <w:rPr>
          <w:sz w:val="24"/>
          <w:szCs w:val="24"/>
        </w:rPr>
        <w:t>Основная масса трудопоселенцев использовалась в шахтах на подземных работах. Так, из 1410 трудопоселенцев, работавших в январе 1942г. на шахтах треста «Сталин- уголь», 90% использовалось на подземных работах. Из них 337 человек работали забойщи</w:t>
        <w:softHyphen/>
        <w:t>ками, 122- электрослесарями. 74- крепильщиками, 75- лссодосгавшиками. 42- проходчика</w:t>
        <w:softHyphen/>
        <w:t>ми, 389- горнорабочими и т.д.</w:t>
      </w:r>
    </w:p>
    <w:p>
      <w:pPr>
        <w:pStyle w:val="11"/>
        <w:shd w:fill="auto" w:val="clear"/>
        <w:ind w:left="20" w:right="20" w:firstLine="700"/>
        <w:rPr/>
      </w:pPr>
      <w:r>
        <w:rPr>
          <w:sz w:val="24"/>
          <w:szCs w:val="24"/>
        </w:rPr>
        <w:t>А, начиная с 1942 г. отношение к использованию сисцпсресслснцсв в действующей армии начинает меняться, следовательно, сокращается возможность их использования на шахтах Кузбасса.</w:t>
      </w:r>
    </w:p>
    <w:p>
      <w:pPr>
        <w:pStyle w:val="22"/>
        <w:shd w:fill="auto" w:val="clear"/>
        <w:spacing w:lineRule="exact" w:line="90" w:before="0" w:after="6"/>
        <w:ind w:left="20" w:firstLine="700"/>
        <w:jc w:val="left"/>
        <w:rPr>
          <w:sz w:val="24"/>
          <w:szCs w:val="24"/>
        </w:rPr>
      </w:pPr>
      <w:r>
        <w:rPr>
          <w:sz w:val="24"/>
          <w:szCs w:val="24"/>
        </w:rPr>
        <w:t>•</w:t>
      </w:r>
    </w:p>
    <w:p>
      <w:pPr>
        <w:pStyle w:val="12"/>
        <w:keepNext w:val="true"/>
        <w:keepLines/>
        <w:shd w:fill="auto" w:val="clear"/>
        <w:spacing w:before="0" w:after="1140"/>
        <w:ind w:left="4640" w:hanging="0"/>
        <w:rPr>
          <w:sz w:val="24"/>
          <w:szCs w:val="24"/>
        </w:rPr>
      </w:pPr>
      <w:r>
        <w:rPr>
          <w:sz w:val="24"/>
          <w:szCs w:val="24"/>
        </w:rPr>
      </w:r>
    </w:p>
    <w:p>
      <w:pPr>
        <w:pStyle w:val="12"/>
        <w:keepNext w:val="true"/>
        <w:keepLines/>
        <w:shd w:fill="auto" w:val="clear"/>
        <w:spacing w:before="0" w:after="1140"/>
        <w:ind w:left="4640" w:hanging="0"/>
        <w:rPr>
          <w:sz w:val="24"/>
          <w:szCs w:val="24"/>
        </w:rPr>
      </w:pPr>
      <w:r>
        <w:rPr>
          <w:sz w:val="24"/>
          <w:szCs w:val="24"/>
        </w:rPr>
        <w:t>Глава 3</w:t>
      </w:r>
    </w:p>
    <w:p>
      <w:pPr>
        <w:pStyle w:val="31"/>
        <w:shd w:fill="auto" w:val="clear"/>
        <w:ind w:left="2940" w:hanging="0"/>
        <w:rPr>
          <w:sz w:val="24"/>
          <w:szCs w:val="24"/>
        </w:rPr>
      </w:pPr>
      <w:r>
        <w:rPr>
          <w:sz w:val="24"/>
          <w:szCs w:val="24"/>
        </w:rPr>
        <w:t>И шенення в составе спецкоигмнгента.</w:t>
      </w:r>
    </w:p>
    <w:p>
      <w:pPr>
        <w:pStyle w:val="31"/>
        <w:shd w:fill="auto" w:val="clear"/>
        <w:ind w:left="2500" w:hanging="0"/>
        <w:rPr>
          <w:sz w:val="24"/>
          <w:szCs w:val="24"/>
        </w:rPr>
      </w:pPr>
      <w:r>
        <w:rPr>
          <w:sz w:val="24"/>
          <w:szCs w:val="24"/>
        </w:rPr>
        <w:t>Использование труда мобилизованных немцев.</w:t>
      </w:r>
    </w:p>
    <w:p>
      <w:pPr>
        <w:pStyle w:val="11"/>
        <w:shd w:fill="auto" w:val="clear"/>
        <w:ind w:left="20" w:right="20" w:firstLine="700"/>
        <w:rPr>
          <w:sz w:val="24"/>
          <w:szCs w:val="24"/>
        </w:rPr>
      </w:pPr>
      <w:r>
        <w:rPr>
          <w:sz w:val="24"/>
          <w:szCs w:val="24"/>
        </w:rPr>
        <w:t>В ходе Великой Отечественной войны произошли и существенные изменения в со</w:t>
        <w:softHyphen/>
        <w:t>ставе спсцкоитншента, используемого на угольных предприятиях Кузбасса. Постепенно стало утрачивать своё значение использование труда заключённых. Несмотря на выделение дополнительного питания для заключСпных, занятых на подземных роботах, нзнуритель* ный труд, жйстхие условия содержания, отсутствие нормального рациона питания, систе</w:t>
        <w:softHyphen/>
        <w:t>матические побои, высокий производственный травматизм, резко сокращали производст</w:t>
        <w:softHyphen/>
        <w:t>венный фонд данной группы спецконтиигента, порывали здоровье людей. Лагеря были не в состоянии за кратчайшие сроки своевременно выполнить фонд, заменив выбывших рабо</w:t>
        <w:softHyphen/>
        <w:t>чих новыми, более физически сильными заключенными. Поэтому на завершающем этапе Великой Отечественной войны широкое дальнейшее использование заключенных на шах</w:t>
        <w:softHyphen/>
        <w:t>тах Кузбасса было приостановлено.</w:t>
      </w:r>
    </w:p>
    <w:p>
      <w:pPr>
        <w:pStyle w:val="11"/>
        <w:shd w:fill="auto" w:val="clear"/>
        <w:ind w:left="40" w:right="40" w:hanging="0"/>
        <w:rPr/>
      </w:pPr>
      <w:r>
        <w:rPr>
          <w:sz w:val="24"/>
          <w:szCs w:val="24"/>
        </w:rPr>
        <w:t xml:space="preserve">В соишетсгвнн с постановлением ГКО от 7 октября 1941 г. трудоспособные лица немецкой национальности подлежали трудовой мобилизации и направлению на работы в промышленность н строительство. Эта мера была конкретизирована в постановлении ГКО от 10 января 1942 г. «О порядке использования немцев-переселенцев призывного возраста от 17 до 50 лет». Постановлением предписывалось всех немцев в возрасте от 17 до 50 лег, выселенных в Новосибирскую и Омскую области, а </w:t>
      </w:r>
      <w:r>
        <w:rPr>
          <w:rStyle w:val="1pt"/>
          <w:sz w:val="24"/>
          <w:szCs w:val="24"/>
        </w:rPr>
        <w:t>также</w:t>
      </w:r>
      <w:r>
        <w:rPr>
          <w:sz w:val="24"/>
          <w:szCs w:val="24"/>
        </w:rPr>
        <w:t xml:space="preserve"> Алтайский и Красноярские края. Казахскую ССР, годных к физическому труд)', мобилизовать в количеств до 120 тысяч че</w:t>
        <w:softHyphen/>
        <w:t>ловек в рабочие колонны на все время войны. В связи с направлением в отрасль мобилизованных немцев, наркоматом угольной промышленности СССР была разработана специальная «Инструкция по использованию но на предприятиях Наркомугля мобилизованных немцев», сот пасованная с руководством НКВД. По сравнению с постановлением ГКО от-10 января 1942 г. инструкция Наркомугля была более либеральной, если уместно применять такой термин к данной ситуации. В ней не было, по крайней мере, пункта о применении высшей мере наказания. Современники считали, что направленным на добычу угля и нефти мобилизованным немцам повезло. так как в этих условиях у них были более или менее основные условия существования. Однако положение мобилизованных немцев, направленных в угольную промышленность через систему НКВД, по-видимому, мало чем отличалось от положения обычных заключенных. Для того, чтобы убедиться в этом, достаточно ознакомиться с упомянутой выше инструк</w:t>
        <w:softHyphen/>
        <w:t>цией.</w:t>
      </w:r>
    </w:p>
    <w:p>
      <w:pPr>
        <w:pStyle w:val="11"/>
        <w:shd w:fill="auto" w:val="clear"/>
        <w:ind w:left="40" w:right="40" w:hanging="0"/>
        <w:rPr>
          <w:sz w:val="24"/>
          <w:szCs w:val="24"/>
        </w:rPr>
      </w:pPr>
      <w:r>
        <w:rPr>
          <w:sz w:val="24"/>
          <w:szCs w:val="24"/>
        </w:rPr>
        <w:t>Трудомобилиэоваиныс немцы, направленные в угольную промышленность, распре</w:t>
        <w:softHyphen/>
        <w:t>делялись по трестам, где из них формировались шахтовые отряды, участковые колонны, сменные отделения и бригады. Хотя формально начальником отряда являлся начальник шахтой, работу всего отряда возглавлял и контролировал его заместитель, являвшийся со</w:t>
        <w:softHyphen/>
        <w:t>трудником НКВД. Поскольку вся ортнизация труда и быта мобилизованных немцев в от</w:t>
        <w:softHyphen/>
        <w:t>ряде строилась на основах строжайшей дисциплины и безоговорочного подчинения уста</w:t>
        <w:softHyphen/>
        <w:t>новленному режиму, он обязан был организовывать непрерывное наблюдение за поведени</w:t>
        <w:softHyphen/>
        <w:t>ем мобилизованных немцев. На него были возложены функции пресечения всякого рода проявлений массового недовольства и сонрошвлсния установленному режиму, предупре</w:t>
        <w:softHyphen/>
        <w:t>ждения возможности дезертирства с производства. Орканы НКВД также занимались розы</w:t>
        <w:softHyphen/>
        <w:t>сками и поимкой дезертиров с производства.</w:t>
      </w:r>
    </w:p>
    <w:p>
      <w:pPr>
        <w:pStyle w:val="11"/>
        <w:shd w:fill="auto" w:val="clear"/>
        <w:ind w:left="40" w:right="40" w:hanging="0"/>
        <w:rPr>
          <w:sz w:val="24"/>
          <w:szCs w:val="24"/>
        </w:rPr>
      </w:pPr>
      <w:r>
        <w:rPr>
          <w:sz w:val="24"/>
          <w:szCs w:val="24"/>
        </w:rPr>
        <w:t>Инструкция не допускала возможности общения мобилизованных немцев с мест</w:t>
        <w:softHyphen/>
        <w:t>ным населением. Мобилизованные размешались в казармах- бараках, расположенных от</w:t>
        <w:softHyphen/>
        <w:t>дельно. в специально отведенных местах, огороженных высоким забором или колючей проволокой (зонах). В трудовом процессе избежать общения с вольнонаемным спецкон- тинге!гтом было практически невозможно, поскольку значительная часть мобилизованных не имела ни малейшего представления о шахтерском труде. На первых порах к ним необ</w:t>
        <w:softHyphen/>
        <w:t>ходимо было прикрешггь квалифицированных рабочих и И ГР для технического обучения. Допускалось также использование вольнонаемных в качестве горных мастеров, а также персонала, обслуживаюшего подземные и поверхностные установки, и квалифицирован</w:t>
        <w:softHyphen/>
        <w:t>ных горнорабочих- врубмашинистов, посадчиков лав. Запальщиками, рабочих динамитных складов являлись вольнонаемные рабочие, ибо мобилизованные немцы не допускались до работы, связанных с использованием взрывчатых веществ.</w:t>
      </w:r>
    </w:p>
    <w:p>
      <w:pPr>
        <w:pStyle w:val="11"/>
        <w:shd w:fill="auto" w:val="clear"/>
        <w:ind w:left="40" w:right="40" w:hanging="0"/>
        <w:rPr>
          <w:sz w:val="24"/>
          <w:szCs w:val="24"/>
        </w:rPr>
      </w:pPr>
      <w:r>
        <w:rPr>
          <w:sz w:val="24"/>
          <w:szCs w:val="24"/>
        </w:rPr>
        <w:t>Инструкцией предусматривались и различные меры дисциплинарного воздействия. Так, при невыполнении отделением сменного отряда оно могло оставить работу только с разрешения заведующего шахтой, по представлению начальника участка. За нарушение производственной дисциплины и правил внутреннего распорядка определялись различные меры наказания - замечание, выговор, назначение на тяжелые работы, направление в штрафную шахту, арсст и даже предание суду. В штрафной шахте, при повышенных нор</w:t>
        <w:softHyphen/>
        <w:t>мах выработки, продолжительность рабочего дня увеличилась до 12 часов с перерывом только для приема пищи, а норма питания сокращалась на 50%.</w:t>
      </w:r>
    </w:p>
    <w:p>
      <w:pPr>
        <w:pStyle w:val="11"/>
        <w:shd w:fill="auto" w:val="clear"/>
        <w:ind w:left="40" w:right="40" w:hanging="0"/>
        <w:rPr/>
      </w:pPr>
      <w:r>
        <w:rPr>
          <w:sz w:val="24"/>
          <w:szCs w:val="24"/>
        </w:rPr>
        <w:t>В ноябре 1942 г. в Кузбасс стали прибывать первые эшелоны с трудомобплизовап- ными немцами. На 29 декабря 1942 г. на шахтах региона уже работало 9393 мобилизован</w:t>
        <w:softHyphen/>
        <w:t xml:space="preserve">ных немца, из них 1132 человека( или 12 % от численности) ранее работали в угольной промышленности Кузнецкою бассейна Очень большие по численности отряды трудомо- билизованных немцев были направлены в распоряжение трестов « Анжероуголь», «Лени- ноуголь» и шахт города Прокопьевска. Пятую часть трудомобилизошшных( более 21 %) составляли женщины, и согласно разнарядке, большинство из </w:t>
      </w:r>
      <w:r>
        <w:rPr>
          <w:rStyle w:val="1pt1"/>
          <w:rFonts w:cs="Times New Roman"/>
          <w:sz w:val="24"/>
          <w:szCs w:val="24"/>
        </w:rPr>
        <w:t>них</w:t>
      </w:r>
      <w:r>
        <w:rPr>
          <w:sz w:val="24"/>
          <w:szCs w:val="24"/>
        </w:rPr>
        <w:t xml:space="preserve"> было направлено в вы</w:t>
        <w:softHyphen/>
        <w:t>шеуказанные тресты.</w:t>
      </w:r>
    </w:p>
    <w:p>
      <w:pPr>
        <w:pStyle w:val="11"/>
        <w:shd w:fill="auto" w:val="clear"/>
        <w:ind w:left="20" w:right="80" w:hanging="0"/>
        <w:rPr/>
      </w:pPr>
      <w:r>
        <w:rPr>
          <w:sz w:val="24"/>
          <w:szCs w:val="24"/>
        </w:rPr>
        <w:t>Мобилизованные немцы продолжали поступать в угольную промышленность Куз</w:t>
        <w:softHyphen/>
        <w:t>басса небольшими партиями вплоть до июня 1943 г. Много было и их составе подростков н люден преклонного возраста, поскольку на местах стремились выполнить любой ценой план мобилизации. Поэтому в составе спецотрядов был довольно высок удельный всс лиц. привлечение которых на подземную добычу угля было весьма проблематично. Так. на 1 марта 1943 г. десятую часть спсцогряда треста «Сталннуголь» составляли подростки в воз</w:t>
        <w:softHyphen/>
        <w:t xml:space="preserve">расте до 17 лет. Их численность колебалась в зонах </w:t>
      </w:r>
      <w:r>
        <w:rPr>
          <w:sz w:val="24"/>
          <w:szCs w:val="24"/>
          <w:lang w:val="en-US"/>
        </w:rPr>
        <w:t>uiuxi</w:t>
      </w:r>
      <w:r>
        <w:rPr>
          <w:sz w:val="24"/>
          <w:szCs w:val="24"/>
        </w:rPr>
        <w:t xml:space="preserve"> данного треста от 9,8 до 13,6% от всего личного состава рабочих колонн. Высоким был н удельный вес мобилизованных немцев, возраст которых превышал 50 лет. По тресту в целом он равнялся 12,8% от обшей численности спецотряда, а в зонах треста колебался в пределах от 8,1% до 13,8 %. Наибо</w:t>
        <w:softHyphen/>
        <w:t xml:space="preserve">лее работоспособная часть - 1576 рабочих в возрасте </w:t>
      </w:r>
      <w:r>
        <w:rPr>
          <w:sz w:val="24"/>
          <w:szCs w:val="24"/>
          <w:lang w:val="en-US"/>
        </w:rPr>
        <w:t>oi</w:t>
      </w:r>
      <w:r>
        <w:rPr>
          <w:sz w:val="24"/>
          <w:szCs w:val="24"/>
        </w:rPr>
        <w:t xml:space="preserve"> 17 до 20 лет и от 20 до 40 лет со</w:t>
        <w:softHyphen/>
        <w:t>ставляли соответственно 35% и 28,9% от общей численности мобилизованных немцев. Люди в возрасте от 40 до 50 дет составляли 12,8% от общей численности спецотряда. Та</w:t>
        <w:softHyphen/>
        <w:t>ким образом, около четверти состшш спецотряда-треста(23,3 % численности) не могли быть использованы на подземных работах.</w:t>
      </w:r>
    </w:p>
    <w:p>
      <w:pPr>
        <w:pStyle w:val="11"/>
        <w:shd w:fill="auto" w:val="clear"/>
        <w:ind w:left="20" w:right="80" w:hanging="0"/>
        <w:rPr>
          <w:sz w:val="24"/>
          <w:szCs w:val="24"/>
        </w:rPr>
      </w:pPr>
      <w:r>
        <w:rPr>
          <w:sz w:val="24"/>
          <w:szCs w:val="24"/>
        </w:rPr>
        <w:t>В соответствии с приказом НКУИ СССР за № 5/с от 6 января 1943 г. в целях упо</w:t>
        <w:softHyphen/>
        <w:t>рядоченности использования труда мобилизованных немцев в составе комбината «Куз- бассуголь» было создано управление спецотрядов. а в составе его трестов - аналогичные отделы. Во главе управления назначен заместитель начальника комбината - начальник оперативной группы НКВД СССР, во главе отделов в зрестах - заместитель управляюще</w:t>
        <w:softHyphen/>
        <w:t>го трестом. На данные органы были возложены следующие функции: организация форми</w:t>
        <w:softHyphen/>
        <w:t>рований мобилизованных в отряды, колот™ и более мелкие подразделения, создание зон для распределения мобилизованных, оперативное руководство охраной зон и предпри</w:t>
        <w:softHyphen/>
        <w:t>ятий. на которых работали мобилизованные.</w:t>
      </w:r>
    </w:p>
    <w:p>
      <w:pPr>
        <w:pStyle w:val="11"/>
        <w:shd w:fill="auto" w:val="clear"/>
        <w:ind w:left="20" w:right="80" w:hanging="0"/>
        <w:rPr>
          <w:sz w:val="24"/>
          <w:szCs w:val="24"/>
        </w:rPr>
      </w:pPr>
      <w:r>
        <w:rPr>
          <w:sz w:val="24"/>
          <w:szCs w:val="24"/>
        </w:rPr>
        <w:t>Эти органы должны были также обеспечить надлежащую охрану и соблюдение ре</w:t>
        <w:softHyphen/>
        <w:t>жима содержания мобилизованных, согласно вышеуказанной инструкции. В велении управления спецотрядов н его отделов находились вопросы распределения и учета моби</w:t>
        <w:softHyphen/>
        <w:t>лизованных, организация бытового и санитарного обслуживания их, а также внедрение определенной дисциплинарной политики в отношении последних. Путем надлежащей по</w:t>
        <w:softHyphen/>
        <w:t>становки политико-массовой и культурно - воспитательной работы среди немцев и долж</w:t>
        <w:softHyphen/>
        <w:t>ной организации технической учебы на территории зон данным управлениям предстояло организовать эффективное трудовое использование мобилизованных.</w:t>
      </w:r>
    </w:p>
    <w:p>
      <w:pPr>
        <w:pStyle w:val="11"/>
        <w:shd w:fill="auto" w:val="clear"/>
        <w:ind w:left="20" w:right="80" w:hanging="0"/>
        <w:rPr>
          <w:sz w:val="24"/>
          <w:szCs w:val="24"/>
        </w:rPr>
      </w:pPr>
      <w:r>
        <w:rPr>
          <w:sz w:val="24"/>
          <w:szCs w:val="24"/>
        </w:rPr>
        <w:t>С ттой целью в составе управления в отделах были созданы соответственно сле</w:t>
        <w:softHyphen/>
        <w:t>дующие группы: а) учетно-оргаиизованная; б) коммуникацию - бытовая; в) контроля снабжения: г) культурно - воспитательная. Подробно функции указанных групп были разработаны в «Положении об аппаратах управления и отделов по использованию снец- ко1гпшгснтов», разработанном НКУП и согласованным с НКВД СССР,</w:t>
      </w:r>
    </w:p>
    <w:p>
      <w:pPr>
        <w:pStyle w:val="11"/>
        <w:shd w:fill="auto" w:val="clear"/>
        <w:ind w:left="20" w:right="80" w:hanging="0"/>
        <w:rPr/>
      </w:pPr>
      <w:r>
        <w:rPr>
          <w:sz w:val="24"/>
          <w:szCs w:val="24"/>
        </w:rPr>
        <w:t>До августа 1943 г. спсцотряды ежеквартально пополнялись небольшими партиями мобилизованных немцев, которые распределялись по трестам в соответствии с потребно</w:t>
        <w:softHyphen/>
        <w:t>стями шахт. В целях увеличения угледобычи в 3 и 4 кварталах 1943 г. ГКО СССР поста</w:t>
        <w:softHyphen/>
        <w:t>новлением от 19 августа 1943 г. обязал НКВД СССР мобилизовать и направил, в уголь</w:t>
        <w:softHyphen/>
        <w:t>ную промышленность страны еще 7000 немцев, проживавших в пределах Казахской ССР, Алтайского и Красноярского краев. Омской. Новосибирской и Кемеровской областей В соответствии Наркома угольной промышленности СССР В.Вахрушева за № 269 ш 28 ав</w:t>
        <w:softHyphen/>
        <w:t>густа 1943 г. в комбинаты «Кузбассутоль» и «Кемеровоутоль» направлялось соответст</w:t>
        <w:softHyphen/>
        <w:t>венно 1500 и 1000 мобилизованных немцев. Руководителям комбинатов и угольных тре</w:t>
        <w:softHyphen/>
        <w:t xml:space="preserve">стов предписывалось </w:t>
      </w:r>
      <w:r>
        <w:rPr>
          <w:sz w:val="24"/>
          <w:szCs w:val="24"/>
          <w:lang w:val="en-US"/>
        </w:rPr>
        <w:t>cpo</w:t>
      </w:r>
      <w:r>
        <w:rPr>
          <w:sz w:val="24"/>
          <w:szCs w:val="24"/>
          <w:vertAlign w:val="superscript"/>
          <w:lang w:val="en-US"/>
        </w:rPr>
        <w:t>f</w:t>
      </w:r>
      <w:r>
        <w:rPr>
          <w:sz w:val="24"/>
          <w:szCs w:val="24"/>
          <w:lang w:val="en-US"/>
        </w:rPr>
        <w:t>mo</w:t>
      </w:r>
      <w:r>
        <w:rPr>
          <w:sz w:val="24"/>
          <w:szCs w:val="24"/>
        </w:rPr>
        <w:t xml:space="preserve"> подготовил» для их приема зоны, охрану и необходимые бы</w:t>
        <w:softHyphen/>
        <w:t>товые условия до 25 сентября 1943 г.</w:t>
      </w:r>
    </w:p>
    <w:p>
      <w:pPr>
        <w:pStyle w:val="11"/>
        <w:shd w:fill="auto" w:val="clear"/>
        <w:ind w:left="40" w:right="20" w:hanging="0"/>
        <w:rPr/>
      </w:pPr>
      <w:r>
        <w:rPr>
          <w:sz w:val="24"/>
          <w:szCs w:val="24"/>
        </w:rPr>
        <w:t xml:space="preserve">Основу этого пополнения составляла молодежь в возрасте от </w:t>
      </w:r>
      <w:r>
        <w:rPr>
          <w:sz w:val="24"/>
          <w:szCs w:val="24"/>
          <w:lang w:val="en-US"/>
        </w:rPr>
        <w:t>IS</w:t>
      </w:r>
      <w:r>
        <w:rPr>
          <w:sz w:val="24"/>
          <w:szCs w:val="24"/>
        </w:rPr>
        <w:t xml:space="preserve"> до 18 дет. По ряду трестов она достигла 46% от численности нового пополнения. В погоне за выполнением указанных правительством страны разнарядок местные органы НКВД формировали эше</w:t>
        <w:softHyphen/>
        <w:t>лоны мобилизованных из числа 15-16- летних подростков, больных и нетрудоспособных, женщин, имеющих по несколько малолетних детей. 'Гак. шахтами треста «Прокопьевск- уголь» по прибытии было возвращено обратно домой как нетрудоспособных, 75 человек, столько же человек было направлено на коммунальное обслуживание зон шахт треста.</w:t>
      </w:r>
    </w:p>
    <w:p>
      <w:pPr>
        <w:pStyle w:val="11"/>
        <w:shd w:fill="auto" w:val="clear"/>
        <w:ind w:left="40" w:right="20" w:hanging="0"/>
        <w:rPr>
          <w:sz w:val="24"/>
          <w:szCs w:val="24"/>
        </w:rPr>
      </w:pPr>
      <w:r>
        <w:rPr>
          <w:sz w:val="24"/>
          <w:szCs w:val="24"/>
        </w:rPr>
        <w:t>Значительная часть мобилизованных была представлена колхозниками, никогда не работавшими в промышленности. Так, например, из 395 человек, прибывших на шахту «Северная». 217 человек - колхозники, 43 человека - рабочие, остальные служащие: ме</w:t>
        <w:softHyphen/>
        <w:t>дицинские работники, педагога, бухгалтера, счетоводы, музыканты. Подавляющее боль</w:t>
        <w:softHyphen/>
        <w:t>шинство прибывших - женщины - 271 человек, что составляет 68,6% от всех прибывших. Значительная часть (почти 50%) ш них имела образование 2-4 класса. 38 человек были вовсе неграмотны, 134 человека закончили 5-8 классов. 7 человек - 9 классов, 3 человека имели среднее образование, 8- срсдисспеииальнос, незаконченное высшее имел I человек и 1 человек имел высшее образование. На шахте им всем предстояло работать отгребщи</w:t>
        <w:softHyphen/>
        <w:t>ками. крепильщиками, породоуборщнками, чернорабочими и наравне с вольнонаемными рабочими выполнять производственные нормы.</w:t>
      </w:r>
    </w:p>
    <w:p>
      <w:pPr>
        <w:pStyle w:val="11"/>
        <w:shd w:fill="auto" w:val="clear"/>
        <w:ind w:left="40" w:right="20" w:hanging="0"/>
        <w:rPr>
          <w:sz w:val="24"/>
          <w:szCs w:val="24"/>
        </w:rPr>
      </w:pPr>
      <w:r>
        <w:rPr>
          <w:sz w:val="24"/>
          <w:szCs w:val="24"/>
        </w:rPr>
        <w:t>Угольным предприятиям Кузбасса предстояло проделать большую организацион</w:t>
        <w:softHyphen/>
        <w:t>ную работу, чтобы создать определенную систему технического обучения н подготовки кадров из состава мобилизованных немцев. Как показала практика, не менее сложной ока</w:t>
        <w:softHyphen/>
        <w:t>залась и организация их трудоиспользования в угольной промышленности региона.</w:t>
      </w:r>
    </w:p>
    <w:p>
      <w:pPr>
        <w:pStyle w:val="11"/>
        <w:shd w:fill="auto" w:val="clear"/>
        <w:ind w:left="40" w:right="20" w:hanging="0"/>
        <w:rPr>
          <w:sz w:val="24"/>
          <w:szCs w:val="24"/>
        </w:rPr>
      </w:pPr>
      <w:r>
        <w:rPr>
          <w:sz w:val="24"/>
          <w:szCs w:val="24"/>
        </w:rPr>
        <w:t>В середине ноября 1942 г. руководству угольных трестов было предложено назна</w:t>
        <w:softHyphen/>
        <w:t>чать создание отдельных мест работы для лиц национальностей, находящихся в состоянии войны с СССР, в том числе и для советских немцев. Но из-за недостаточного наличия данного спецконтингента зга работы были приостановлены.</w:t>
      </w:r>
    </w:p>
    <w:p>
      <w:pPr>
        <w:pStyle w:val="11"/>
        <w:shd w:fill="auto" w:val="clear"/>
        <w:ind w:left="40" w:right="20" w:hanging="0"/>
        <w:rPr>
          <w:sz w:val="24"/>
          <w:szCs w:val="24"/>
        </w:rPr>
      </w:pPr>
      <w:r>
        <w:rPr>
          <w:sz w:val="24"/>
          <w:szCs w:val="24"/>
        </w:rPr>
        <w:t>Отсутствие необходимых фондов спецодежды и обуви, постельного и нательного белья, лимит времени, непонимание и недооценка руководителями прямого назначения спсцконтингснта, направленного в отрасль, не позволили должным образом подготовил шахты к мобилизованным немцам, Особенно эти упущения сказались на организации труда людей, мобилизованных для работы на шахтах.</w:t>
      </w:r>
    </w:p>
    <w:p>
      <w:pPr>
        <w:pStyle w:val="11"/>
        <w:shd w:fill="auto" w:val="clear"/>
        <w:ind w:left="40" w:right="20" w:hanging="0"/>
        <w:rPr>
          <w:sz w:val="24"/>
          <w:szCs w:val="24"/>
        </w:rPr>
      </w:pPr>
      <w:r>
        <w:rPr>
          <w:sz w:val="24"/>
          <w:szCs w:val="24"/>
        </w:rPr>
        <w:t>Следует отметить, что подземных рабочих из числа мобилизованных на ряде шахт использовали на очистке штреков и канав, на погрузке угля в бункерах, порою даже на разных случайных работах на поверхности. Из-за отсутствия на предприятиях комбината отдельных изолированных участков не было ор1&lt;шизовано комиакшос грудоиснодьзова- пие мобилизованных в составе специальных бригах смен, участков. На ряде шахт моби</w:t>
        <w:softHyphen/>
        <w:t>лизованные немцы даже не были сведены в производственные бригады.</w:t>
      </w:r>
    </w:p>
    <w:p>
      <w:pPr>
        <w:pStyle w:val="11"/>
        <w:shd w:fill="auto" w:val="clear"/>
        <w:ind w:left="40" w:right="20" w:hanging="0"/>
        <w:rPr>
          <w:sz w:val="24"/>
          <w:szCs w:val="24"/>
        </w:rPr>
      </w:pPr>
      <w:r>
        <w:rPr>
          <w:sz w:val="24"/>
          <w:szCs w:val="24"/>
        </w:rPr>
        <w:t>Несмотря на то, что. согласно «Инструкции по трудоиспользованню...» лишь в первые два месяца работы, мобилизованные немцы должны были выполнить производст</w:t>
        <w:softHyphen/>
        <w:t>венные нормы только на 60 и 80% соответственно, производительность их труда остава</w:t>
        <w:softHyphen/>
        <w:t>лась крайне низкой, поскольку краткосрочное техническое обучение мобилизованных с целью подготовки квалифицированных кадров проводилось не везде и с основным распо</w:t>
        <w:softHyphen/>
        <w:t>ложением подземных галерей и штреков шахт.</w:t>
      </w:r>
    </w:p>
    <w:p>
      <w:pPr>
        <w:pStyle w:val="11"/>
        <w:shd w:fill="auto" w:val="clear"/>
        <w:ind w:left="40" w:right="20" w:hanging="0"/>
        <w:rPr>
          <w:sz w:val="24"/>
          <w:szCs w:val="24"/>
        </w:rPr>
      </w:pPr>
      <w:r>
        <w:rPr>
          <w:sz w:val="24"/>
          <w:szCs w:val="24"/>
        </w:rPr>
        <w:t>Выполнение нормативных актов на шахтах не обеспечивалось, что снижало ре</w:t>
        <w:softHyphen/>
        <w:t>зультаты трудоиспользования. Для наведения порядков в вопросах использования моби</w:t>
        <w:softHyphen/>
        <w:t>лизованных немцев требовалось вмешательство руководства комбината. Был проведен ряд организованных мероприятий в вопросах трудоиспользования мобилизованных. В от</w:t>
        <w:softHyphen/>
        <w:t>делах шахт на всех мобилизованных были заполнены анкеты но учету кадров с фотогра</w:t>
        <w:softHyphen/>
        <w:t>фией. Перед начальниками шахт был поставлен вопрос об организации отдельных специ</w:t>
        <w:softHyphen/>
        <w:t>альных участков для мобилизованных немцев и специальных курсов технической учебы в объеме техминимума по ряду но ряду шахтовых специальностей.</w:t>
      </w:r>
    </w:p>
    <w:p>
      <w:pPr>
        <w:pStyle w:val="11"/>
        <w:shd w:fill="auto" w:val="clear"/>
        <w:spacing w:lineRule="exact" w:line="290"/>
        <w:ind w:left="40" w:right="20" w:hanging="0"/>
        <w:rPr>
          <w:sz w:val="24"/>
          <w:szCs w:val="24"/>
        </w:rPr>
      </w:pPr>
      <w:r>
        <w:rPr>
          <w:sz w:val="24"/>
          <w:szCs w:val="24"/>
        </w:rPr>
        <w:t>В конце февраля 1943 г. руководству комбината «Кузбассуголь» поступило совме</w:t>
        <w:softHyphen/>
        <w:t>стное распоряжение Наркомугля и НКВД СССР в дополнение к существующей «Инст-</w:t>
      </w:r>
    </w:p>
    <w:p>
      <w:pPr>
        <w:pStyle w:val="11"/>
        <w:shd w:fill="auto" w:val="clear"/>
        <w:ind w:left="40" w:right="40" w:hanging="0"/>
        <w:rPr>
          <w:sz w:val="24"/>
          <w:szCs w:val="24"/>
        </w:rPr>
      </w:pPr>
      <w:r>
        <w:rPr>
          <w:sz w:val="24"/>
          <w:szCs w:val="24"/>
        </w:rPr>
        <w:t>рукшш по использованию.,,». Согласно данному распоряжению, на шихтах страны для стимулирования повышения производительности груда мобилизованных немцев устанав</w:t>
        <w:softHyphen/>
        <w:t>ливается дифференцированный порядок питания. На общих основаниях выдавалось 100% полнопенного питания только тем, кто выполняет установленные суточные производст</w:t>
        <w:softHyphen/>
        <w:t>венные нормы. Рабочим, выполняющим производственные нормы от 50 до 80%, выдава</w:t>
        <w:softHyphen/>
        <w:t>лось продовольствие. В том числе хлеб, на 25% меньше положенного. Лица же, подверг</w:t>
        <w:softHyphen/>
        <w:t>нутые дисциплинарному наказанию в виде ареста, получали 50% нормы питания, пребы</w:t>
        <w:softHyphen/>
        <w:t>вая под арестом.</w:t>
      </w:r>
    </w:p>
    <w:p>
      <w:pPr>
        <w:pStyle w:val="11"/>
        <w:shd w:fill="auto" w:val="clear"/>
        <w:ind w:left="40" w:right="40" w:firstLine="700"/>
        <w:rPr/>
      </w:pPr>
      <w:r>
        <w:rPr>
          <w:sz w:val="24"/>
          <w:szCs w:val="24"/>
        </w:rPr>
        <w:t>Однако самый главный вопрос в организации использовании руда мобилизованных немцев - создание на шахтах специальных участков, на которых был бы сконцентрирован данный спсцко«гп!нгснт</w:t>
      </w:r>
      <w:r>
        <w:rPr>
          <w:sz w:val="24"/>
          <w:szCs w:val="24"/>
          <w:vertAlign w:val="subscript"/>
        </w:rPr>
        <w:t>в</w:t>
      </w:r>
      <w:r>
        <w:rPr>
          <w:sz w:val="24"/>
          <w:szCs w:val="24"/>
        </w:rPr>
        <w:t xml:space="preserve"> все же не решался. Для этого необходимо было подготовить со</w:t>
        <w:softHyphen/>
        <w:t>ответствующие кадры из среды самих мобилшонанных. поднять их производительность, обеспечить людей спецодеждой и обувью. Поэтому вплоть ;ю июля 1943 г. сохранялась распыленность спецкон гонгента по участкам и сменам, о чем свидетельствуют многочис</w:t>
        <w:softHyphen/>
        <w:t>ленные акты проверок, проводимых комбинатом и трестами. Так, на шахте имени Кирова треста «Ленииутоль» на 27 угольных участках и в ряде цехов мобилизованные немцы не</w:t>
        <w:softHyphen/>
        <w:t>большими группами по 3-7 человек. Аналогичная ситуация на 23 марта 1943 г. наблюда</w:t>
        <w:softHyphen/>
        <w:t>лась и на шахте «Комсомолец» этого же треста. •</w:t>
      </w:r>
    </w:p>
    <w:p>
      <w:pPr>
        <w:pStyle w:val="11"/>
        <w:shd w:fill="auto" w:val="clear"/>
        <w:ind w:left="40" w:right="40" w:firstLine="700"/>
        <w:rPr>
          <w:sz w:val="24"/>
          <w:szCs w:val="24"/>
        </w:rPr>
      </w:pPr>
      <w:r>
        <w:rPr>
          <w:sz w:val="24"/>
          <w:szCs w:val="24"/>
        </w:rPr>
        <w:t>Все экстренные меры, принятые шахтами, позволили только незначительно под</w:t>
        <w:softHyphen/>
        <w:t>нять удельный вес рабочих, занятых на подземных работах, так как часть мобилизованных была ослаблена в результате болезней, плохого питания и тяжелых условий труда. Так, по тресту «Прокопьевскуголь» на 5 ноября 1943 г. при сокращении численности спецотряда на 197 человек удельный вес подземных рабочих- мобилизованных немцев достиг 56% от их общего числа и насчитывал 544 человека. По колоннам шахт треста доля занятых на подземной добыче колебалась в пределах от 42,4% на шахте «Зиминка» до 80,3% на шахте №5/6 имени Ворошилова.</w:t>
      </w:r>
    </w:p>
    <w:p>
      <w:pPr>
        <w:pStyle w:val="11"/>
        <w:shd w:fill="auto" w:val="clear"/>
        <w:ind w:left="40" w:right="40" w:firstLine="700"/>
        <w:rPr>
          <w:sz w:val="24"/>
          <w:szCs w:val="24"/>
        </w:rPr>
      </w:pPr>
      <w:r>
        <w:rPr>
          <w:sz w:val="24"/>
          <w:szCs w:val="24"/>
        </w:rPr>
        <w:t>В целях изменения обстановки перед всеми начальниками шахт со стороны руко</w:t>
        <w:softHyphen/>
        <w:t>водства комбината и трестов еще в марте 1943 г. была поставлена задача- начать квали</w:t>
        <w:softHyphen/>
        <w:t>фицированных кадров- горнорабочих из состава спецконтннгснт С этой целью в обще</w:t>
        <w:softHyphen/>
        <w:t>житиях зон И ГР шахт предписывалось проводить производственно- технические занятия по группам с расчетом по 4 часа в неделю и при этом разъяснить мобилизованным, что непосещение занятий по техническому обучению есть нарушение трудовой дисциплины и наказываться в установленном порядке.</w:t>
      </w:r>
    </w:p>
    <w:p>
      <w:pPr>
        <w:pStyle w:val="11"/>
        <w:shd w:fill="auto" w:val="clear"/>
        <w:ind w:left="40" w:right="40" w:firstLine="700"/>
        <w:rPr/>
      </w:pPr>
      <w:r>
        <w:rPr>
          <w:sz w:val="24"/>
          <w:szCs w:val="24"/>
        </w:rPr>
        <w:t>Своевременное претворение в жизнь поставленных 1адач при технической подк&gt;- товке и рациональном использовании труда мобилизованных немцев в совокупности с решением социально- бытовых проблем могло бы способствовать росту производительно</w:t>
        <w:softHyphen/>
        <w:t>сти труда спецконтингснта, поскольку в июле 1943 г. наметились определенные тенден</w:t>
        <w:softHyphen/>
        <w:t>ции роста производительности труда мобилизованных немцев. 'Гак, из 2000 немцев при</w:t>
        <w:softHyphen/>
        <w:t>бывших в тресг «Прокопьевскуголь», ведущим профессиям откатчиков и забойщиков бы</w:t>
        <w:softHyphen/>
        <w:t>ло обучено 865 человек. К этому времени 993 человека уже система! ически выполняли и перевыполняли нормы выработки. В составе спецотряда было много стахановцев. В пись</w:t>
        <w:softHyphen/>
        <w:t>ме, адресованном замеспгтелю наркома угольной промышленности СССР В. Литвинову, начальник управления спецотряда треста «Прокопьевскуголь» Лазарев, исходя из аншшза производственной деятельности мобилизованных, заявил, что имеются все основания, «что производственные показатели в дальнейшем будут улучшаться».</w:t>
      </w:r>
    </w:p>
    <w:p>
      <w:pPr>
        <w:pStyle w:val="11"/>
        <w:shd w:fill="auto" w:val="clear"/>
        <w:ind w:left="40" w:right="40" w:firstLine="700"/>
        <w:rPr>
          <w:sz w:val="24"/>
          <w:szCs w:val="24"/>
        </w:rPr>
      </w:pPr>
      <w:r>
        <w:rPr>
          <w:sz w:val="24"/>
          <w:szCs w:val="24"/>
        </w:rPr>
        <w:t>Отдельные тресты не выполнили предписаний комбинатов о создании преиму</w:t>
        <w:softHyphen/>
        <w:t>ществ для мобилизованных немцев, выполняющих и персныполняюших производствен</w:t>
        <w:softHyphen/>
        <w:t>ные задания. Для них все еще не были выделены в столовых отдельные столы с улучшен</w:t>
        <w:softHyphen/>
        <w:t>ным питанием. Слабо проводилась массово- разъяснительная работа о предоставляемых для ударников и стахановцев преимуществах. Руководство комбижюн неоднократно на</w:t>
        <w:softHyphen/>
        <w:t>поминало руководителям трестов и шахт, что каждое проявле!шс грудового энтузиазма мобилизованным немцем должно находить свое отражение в форме поощрения.</w:t>
      </w:r>
    </w:p>
    <w:p>
      <w:pPr>
        <w:pStyle w:val="23"/>
        <w:shd w:fill="auto" w:val="clear"/>
        <w:ind w:left="40" w:right="40" w:firstLine="700"/>
        <w:rPr>
          <w:sz w:val="24"/>
          <w:szCs w:val="24"/>
        </w:rPr>
      </w:pPr>
      <w:r>
        <w:rPr>
          <w:sz w:val="24"/>
          <w:szCs w:val="24"/>
        </w:rPr>
        <w:t>Проводимые проверки выявили и ряд других недостатков в трудоиспользовании мобилизованных. На подавляющем большинстве шахт мобилизованные немцы только на работу шли в сопровождении охраны и работников управления спецотдела. Передача ра</w:t>
        <w:softHyphen/>
        <w:t>бочих перед сменой и мосле нес иод расписку не производилась, что создавало возможно</w:t>
        <w:softHyphen/>
        <w:t>сти для побегов. В тресте «Молотовуголь» из-за отсутствия определенного времени при</w:t>
        <w:softHyphen/>
        <w:t>хода с работы бригад и смен, а также организованной сдачи вышедших с работы мобили</w:t>
        <w:softHyphen/>
        <w:t>зованных. они самостоятельно возвращались в зону поодиночке или небольшими группа</w:t>
        <w:softHyphen/>
        <w:t>ми.</w:t>
      </w:r>
    </w:p>
    <w:p>
      <w:pPr>
        <w:pStyle w:val="23"/>
        <w:shd w:fill="auto" w:val="clear"/>
        <w:ind w:left="40" w:right="40" w:firstLine="700"/>
        <w:rPr>
          <w:sz w:val="24"/>
          <w:szCs w:val="24"/>
        </w:rPr>
      </w:pPr>
      <w:r>
        <w:rPr>
          <w:sz w:val="24"/>
          <w:szCs w:val="24"/>
        </w:rPr>
        <w:t>Выяснилось также, что некоторые ОРСы трестов не выполняли инструкция Иар- комугля о выдаче питания мобилизованным немцам но нормам, приравненных к пиканию вольнонаемных рабочих и ИТР. Рабочие, выполняющие нормы выработки, не получали дополнительное питание, а для стахановцев не были отведены в столовых специальные столы с улучшенным питанием. По вине ОРСов в некоторых трестах задерживался завоз продуктов в ларьки на территории зон, создавались перебои в снабжении мобилизованных продовольствием.</w:t>
      </w:r>
    </w:p>
    <w:p>
      <w:pPr>
        <w:pStyle w:val="23"/>
        <w:shd w:fill="auto" w:val="clear"/>
        <w:ind w:left="40" w:right="40" w:firstLine="700"/>
        <w:rPr/>
      </w:pPr>
      <w:r>
        <w:rPr>
          <w:sz w:val="24"/>
          <w:szCs w:val="24"/>
        </w:rPr>
        <w:t xml:space="preserve">Таким образом, на угольных предприятиях Кузбасса вплоть до ноября 1943 г. не было организовано должным образом использование труда мобилизованных немцев, не были созданы специальные участки, обслуживаемые исключительно мобилизованными Не были устранены причины, тормозящие </w:t>
      </w:r>
      <w:r>
        <w:rPr>
          <w:sz w:val="24"/>
          <w:szCs w:val="24"/>
          <w:lang w:val="en-US"/>
        </w:rPr>
        <w:t>poci</w:t>
      </w:r>
      <w:r>
        <w:rPr>
          <w:sz w:val="24"/>
          <w:szCs w:val="24"/>
        </w:rPr>
        <w:t xml:space="preserve"> производительности труда, не нашла при</w:t>
        <w:softHyphen/>
        <w:t xml:space="preserve">менения система стимулирования труда передовых рабочих </w:t>
      </w:r>
      <w:r>
        <w:rPr>
          <w:sz w:val="24"/>
          <w:szCs w:val="24"/>
          <w:lang w:val="en-US"/>
        </w:rPr>
        <w:t>in</w:t>
      </w:r>
      <w:r>
        <w:rPr>
          <w:sz w:val="24"/>
          <w:szCs w:val="24"/>
        </w:rPr>
        <w:t xml:space="preserve"> состава мобилизованных немцев.</w:t>
      </w:r>
    </w:p>
    <w:p>
      <w:pPr>
        <w:pStyle w:val="23"/>
        <w:shd w:fill="auto" w:val="clear"/>
        <w:ind w:left="40" w:right="40" w:firstLine="820"/>
        <w:rPr>
          <w:sz w:val="24"/>
          <w:szCs w:val="24"/>
        </w:rPr>
      </w:pPr>
      <w:r>
        <w:rPr>
          <w:sz w:val="24"/>
          <w:szCs w:val="24"/>
        </w:rPr>
        <w:t>Несколько иначе эти вопросы решались на угольных шахтах, где работал спец</w:t>
        <w:softHyphen/>
        <w:t>контингент нз числа заключенных. Для них отведены специальные участки, которые были изолированы от остальных толстыми решетками и оцеплены сильным конвоем. Обычно на таких шахтах было 1-2 участка. На шахте «Байдаенекая» таких участков было 5. Во из</w:t>
        <w:softHyphen/>
        <w:t>бежание побегов спуск в шахту и польем «на-гора» заключенных осуществлялся в специ</w:t>
        <w:softHyphen/>
        <w:t>ально отведенное время. Вагонетки с добытым заключенным углем при поступлении па поверхность охрана протыкала специальными металлическими щупами.</w:t>
      </w:r>
    </w:p>
    <w:p>
      <w:pPr>
        <w:pStyle w:val="23"/>
        <w:shd w:fill="auto" w:val="clear"/>
        <w:ind w:left="40" w:right="40" w:firstLine="700"/>
        <w:rPr/>
      </w:pPr>
      <w:r>
        <w:rPr>
          <w:sz w:val="24"/>
          <w:szCs w:val="24"/>
        </w:rPr>
        <w:t>Чтобы повысить производительность труда и снизил, производственный травма</w:t>
        <w:softHyphen/>
        <w:t xml:space="preserve">тизм на участках, где работали заключенные, в 1943 г. руководство трестов провело ряд мероприятий* На ряде </w:t>
      </w:r>
      <w:r>
        <w:rPr>
          <w:sz w:val="24"/>
          <w:szCs w:val="24"/>
          <w:lang w:val="en-US"/>
        </w:rPr>
        <w:t>uiaxi</w:t>
      </w:r>
      <w:r>
        <w:rPr>
          <w:sz w:val="24"/>
          <w:szCs w:val="24"/>
        </w:rPr>
        <w:t xml:space="preserve"> было усилено техническое руководство и введен постоянный технический надзор за ведением горных работ. Начальниками участков были назначены опытные И'ГР из числа вольнонаемных лиц. Заключенные, бывшие начальниками этнх участков, после технической аттестации переводились помощниками начальников участ</w:t>
        <w:softHyphen/>
        <w:t>ков или горными мастерами. Сиблагу было также предложено заменить находящихся в заключении Байдасвского лагеря женщин на физически здоровых мужчин, годных для подземной работы* и в дальнейшем пополнение состава рабочих производить только за счет мужчин. Руководство треста при этом настаивало на личном присутствии представи</w:t>
        <w:softHyphen/>
        <w:t>телей Кузнецкого лаготделеиия. чтобы избежать тгапирования физически неполноценной и неквалифицированной рабочей силы.</w:t>
      </w:r>
    </w:p>
    <w:p>
      <w:pPr>
        <w:pStyle w:val="23"/>
        <w:shd w:fill="auto" w:val="clear"/>
        <w:ind w:left="40" w:right="40" w:firstLine="700"/>
        <w:rPr>
          <w:sz w:val="24"/>
          <w:szCs w:val="24"/>
        </w:rPr>
      </w:pPr>
      <w:r>
        <w:rPr>
          <w:sz w:val="24"/>
          <w:szCs w:val="24"/>
        </w:rPr>
        <w:t>За досрочное выполнение майского плана 1943 г. большая чаегь заключенных была премирована денежными премиями, нательным бельем, шерстяными и хлопчатобумаж</w:t>
        <w:softHyphen/>
        <w:t>ными костюмами. Коллективы передовых бригад, помимо денежных премий полушли и табак в расчсге но одной пачке на каждого члена бригады. Заключенным, выполнившим норму выработки на 200%, выдали хлопчатобумажные костюмы и по пачке габака. Для создания стимула в работе ИТР. горных мастеров и «стахановцев» Сиблага на шахте «Байдасвская», например, стати на терр&gt;ггории зон выделять отдельные комнаты, обору</w:t>
        <w:softHyphen/>
        <w:t>дованные постельными принадлежностями и мебелью. Для них организовали дополть тельиос улучшенное питание, доставку свежих газет. Созданная еще в предвоенные годы система эксплуатации заключенных на шахтах пока еще справлялась с поставленными пе</w:t>
        <w:softHyphen/>
        <w:t>ред ней производственными задачами, периодически пополнялись за счет новых узников Сиблага.</w:t>
      </w:r>
    </w:p>
    <w:p>
      <w:pPr>
        <w:pStyle w:val="11"/>
        <w:shd w:fill="auto" w:val="clear"/>
        <w:ind w:left="40" w:right="20" w:hanging="0"/>
        <w:rPr>
          <w:sz w:val="24"/>
          <w:szCs w:val="24"/>
        </w:rPr>
      </w:pPr>
      <w:r>
        <w:rPr>
          <w:sz w:val="24"/>
          <w:szCs w:val="24"/>
        </w:rPr>
        <w:t>Сложнее было решать руководству комбината «Кузбассуголь» социально-бытовые вопросы, связанные с обеспечением необходимых условий для мобилизованных немцев. В августе 1942 г. оно рекомендовало трестам определить места дислокаций рабочих колонн спсцотрялов и начать строительство упрощенных бараков для размещения прибывающей рабочей силы. Так, например, тресту «Ашкероугаль» к I октября 1942 г. предписывалось на шахтах №5/7. №9/15, «Физкультурник» и в стройконторе треста построить 23 барака упрощенного типа с численной площадью 2995 квадратных метров для размещения при</w:t>
        <w:softHyphen/>
        <w:t>бывающего указанного выше спецконтингснта.</w:t>
      </w:r>
    </w:p>
    <w:p>
      <w:pPr>
        <w:pStyle w:val="11"/>
        <w:shd w:fill="auto" w:val="clear"/>
        <w:ind w:left="40" w:right="20" w:hanging="0"/>
        <w:rPr/>
      </w:pPr>
      <w:r>
        <w:rPr>
          <w:sz w:val="24"/>
          <w:szCs w:val="24"/>
        </w:rPr>
        <w:t xml:space="preserve">Уже в сентябре-октябре 1942 </w:t>
      </w:r>
      <w:r>
        <w:rPr>
          <w:sz w:val="24"/>
          <w:szCs w:val="24"/>
          <w:lang w:val="en-US"/>
        </w:rPr>
        <w:t>r</w:t>
      </w:r>
      <w:r>
        <w:rPr>
          <w:sz w:val="24"/>
          <w:szCs w:val="24"/>
        </w:rPr>
        <w:t>.</w:t>
      </w:r>
      <w:r>
        <w:rPr>
          <w:sz w:val="24"/>
          <w:szCs w:val="24"/>
          <w:vertAlign w:val="subscript"/>
          <w:lang w:val="en-US"/>
        </w:rPr>
        <w:t>f</w:t>
      </w:r>
      <w:r>
        <w:rPr>
          <w:sz w:val="24"/>
          <w:szCs w:val="24"/>
        </w:rPr>
        <w:t xml:space="preserve"> не дожидаясь завершения строительства, в трестах начался перевод местного немецкого населения, взятого на спецучет спецотделами пред</w:t>
        <w:softHyphen/>
        <w:t>приятий, в изолированные поселки, общежития н бараки. При лом дли них была выделе</w:t>
        <w:softHyphen/>
        <w:t>на спецодежда и обувь, постельные принадлежности. Расходы на их приобретение были списаны за счет шахт, которые им предстояло обслуживать. Так первые советские немцы* наряду с трудоспособными болгарами и румынами, ветрами и финнами, проживавшими на территории СССР, влились в состав спецконтингснта, обслуживающего угольные предприятия Кузнецкого бассейна</w:t>
      </w:r>
    </w:p>
    <w:p>
      <w:pPr>
        <w:pStyle w:val="11"/>
        <w:shd w:fill="auto" w:val="clear"/>
        <w:ind w:left="40" w:right="20" w:hanging="0"/>
        <w:rPr>
          <w:sz w:val="24"/>
          <w:szCs w:val="24"/>
        </w:rPr>
      </w:pPr>
      <w:r>
        <w:rPr>
          <w:sz w:val="24"/>
          <w:szCs w:val="24"/>
        </w:rPr>
        <w:t>Несмотря на указания трестов, строительство зон для приема мобилизованных немцев по разным причинам затягивалось. Поэтому первые парши мобилизованных час</w:t>
        <w:softHyphen/>
        <w:t>тично пришлось размещать на территориях недостроенных зон, предназначенных для приема военнопленных или же административных зданиях. Своевременная подготовка и размещение поступающего спецконтингснта теперь во многом зависела от оперативной работы аппарат угольных трестов. Так, руководству треста «Прокопьсвскуголь» удалось завершить строительство жилья и принять рабочую силу. Четыре колонны грудомобили- зованных немце» спсцотряда данного треста, общей численностью 2324 человек, были своевременно размещены на территории чегырех зон: в поселках Березовая роша. Низ</w:t>
        <w:softHyphen/>
        <w:t>менный и при шахтах им. Кагановича и «Зимникам. Рабочие отряда были закреплены за шахтами треста, рудоремонтным заводом и стройкчиггорой. Личный состав колонн трудо- мобилнзованных немцев был размещен в каркаешь засыпных бараках на территории ука</w:t>
        <w:softHyphen/>
        <w:t>занных зон. Помимо жилых дополнительных помещений к 1 февраля 1943 г. в тгих зонах были построены сапожно - ремонтные мастерские, парикмахерские, столовые и друше объекты.</w:t>
      </w:r>
    </w:p>
    <w:p>
      <w:pPr>
        <w:pStyle w:val="11"/>
        <w:shd w:fill="auto" w:val="clear"/>
        <w:ind w:left="40" w:right="20" w:hanging="0"/>
        <w:rPr>
          <w:sz w:val="24"/>
          <w:szCs w:val="24"/>
        </w:rPr>
      </w:pPr>
      <w:r>
        <w:rPr>
          <w:sz w:val="24"/>
          <w:szCs w:val="24"/>
        </w:rPr>
        <w:t>Руководству же тресга «Кагановнчуголь» предстояло в кротчайшие сроки создагъ четыре зоны для мобилизованных немцев на территории рабочих поселков при шахзах. Были созданы специальные бригады по устройству ограждений и освещения в указанных пунктах, которые под постоянным контролем охраны и начальники спецофяда своевре</w:t>
        <w:softHyphen/>
        <w:t>менно завершили строительство.</w:t>
      </w:r>
    </w:p>
    <w:p>
      <w:pPr>
        <w:pStyle w:val="11"/>
        <w:shd w:fill="auto" w:val="clear"/>
        <w:ind w:left="40" w:right="20" w:hanging="0"/>
        <w:rPr/>
      </w:pPr>
      <w:r>
        <w:rPr>
          <w:sz w:val="24"/>
          <w:szCs w:val="24"/>
        </w:rPr>
        <w:t xml:space="preserve">Повсеместная проверка, ироведенная в конце декабря 1942 г., показала, </w:t>
      </w:r>
      <w:r>
        <w:rPr>
          <w:sz w:val="24"/>
          <w:szCs w:val="24"/>
          <w:lang w:val="en-US"/>
        </w:rPr>
        <w:t>in</w:t>
      </w:r>
      <w:r>
        <w:rPr>
          <w:sz w:val="24"/>
          <w:szCs w:val="24"/>
        </w:rPr>
        <w:t>-за не</w:t>
        <w:softHyphen/>
        <w:t>достаточного снабжения трестов юсом, гвоздями и колючей проволокой не был полно</w:t>
        <w:softHyphen/>
        <w:t>стью выполнен приказ НКУП СССР за №191 о расширении строительства жилой площади для размещения прибывающей рабочей силы. Строительство жилья упрощенного типа во многих трестах не было завершено даже к весне 1943 г., хогя им предписывалось завер</w:t>
        <w:softHyphen/>
        <w:t>шить его к 1 октября 1942 г.</w:t>
      </w:r>
    </w:p>
    <w:p>
      <w:pPr>
        <w:pStyle w:val="11"/>
        <w:shd w:fill="auto" w:val="clear"/>
        <w:spacing w:before="0" w:after="108"/>
        <w:ind w:left="40" w:right="20" w:hanging="0"/>
        <w:rPr>
          <w:sz w:val="24"/>
          <w:szCs w:val="24"/>
        </w:rPr>
      </w:pPr>
      <w:r>
        <w:rPr>
          <w:sz w:val="24"/>
          <w:szCs w:val="24"/>
        </w:rPr>
        <w:t>Другой проблемой, требующей безотлагательного решения, являлось улучшение социально-бытовых условий размещения мобилизованных в зонах спсцотрядоа. Трудомо- билгоовшшые немцы, прибыв на шахты, оказались в ужасных бытовых условиях наспех подготовленных зон. Подавляющее большинство мобилизованных не имело постельного белья. Так, например, из 2324 человек, работающих в тресте «Прокопьсвскуголь», только 25 человек получили постельное белье. Остальные же были вынуждены спать на голых нарах в верхней одежде и обуви., что приводило к нарушению санитарного режима в ус</w:t>
        <w:softHyphen/>
        <w:t>ловиях тесноты, скучешюсти. Имели место и заболевания тифом. Только благодаря ак</w:t>
        <w:softHyphen/>
        <w:t>тивным действиям медиков удалось избежать массовой эпидемии. Весь прибывший спсц- контингент прошел санитарную обработку, было проведено дезинфицирование общежи</w:t>
        <w:softHyphen/>
        <w:t>тий. Аналогичной была ситуация и в других угольных трестах региона.</w:t>
      </w:r>
    </w:p>
    <w:p>
      <w:pPr>
        <w:pStyle w:val="22"/>
        <w:shd w:fill="auto" w:val="clear"/>
        <w:spacing w:lineRule="exact" w:line="210"/>
        <w:ind w:left="4640" w:firstLine="700"/>
        <w:rPr>
          <w:sz w:val="24"/>
          <w:szCs w:val="24"/>
        </w:rPr>
      </w:pPr>
      <w:r>
        <w:rPr>
          <w:sz w:val="24"/>
          <w:szCs w:val="24"/>
        </w:rPr>
      </w:r>
    </w:p>
    <w:p>
      <w:pPr>
        <w:pStyle w:val="11"/>
        <w:shd w:fill="auto" w:val="clear"/>
        <w:ind w:left="40" w:right="40" w:hanging="0"/>
        <w:rPr/>
      </w:pPr>
      <w:r>
        <w:rPr>
          <w:sz w:val="24"/>
          <w:szCs w:val="24"/>
        </w:rPr>
        <w:t>Многие зоны были не готовы к приему поступающей по мобилизации рабочей си- льь Мобилизованных немцев пришлось частично размещать на частых квартирах. На шахте «Байласвская» их разместили в зоне вместе с заключенными. Вот так вспоминает об '</w:t>
      </w:r>
      <w:r>
        <w:rPr>
          <w:sz w:val="24"/>
          <w:szCs w:val="24"/>
          <w:lang w:val="en-US"/>
        </w:rPr>
        <w:t>mix</w:t>
      </w:r>
      <w:r>
        <w:rPr>
          <w:sz w:val="24"/>
          <w:szCs w:val="24"/>
        </w:rPr>
        <w:t xml:space="preserve"> днях ныне ветеран труда этой шахты Гертруда Эдуардовна Вайль: «Котла нача</w:t>
        <w:softHyphen/>
        <w:t>лась война, нас. немцев, отравили поездом в трудармию как заключенных. Привезли на «зону» нз родного города Омска в город Сталине*, из родного дома - в тюремные бараки. Мы с такой работой раньше не сталкивались, поэтому слабые гибли, кто где.... Жили пло</w:t>
        <w:softHyphen/>
        <w:t>хо, трудно было, ужасно. Находились рядом с зеками в одних бараках. Спали на двух</w:t>
        <w:softHyphen/>
        <w:t>этажных кроватях. Мыться нечем, жили впроголодь. Грязь, болезни, голод, непосильная работа...».</w:t>
      </w:r>
    </w:p>
    <w:p>
      <w:pPr>
        <w:pStyle w:val="11"/>
        <w:shd w:fill="auto" w:val="clear"/>
        <w:spacing w:lineRule="exact" w:line="280"/>
        <w:ind w:left="40" w:right="40" w:hanging="0"/>
        <w:rPr>
          <w:sz w:val="24"/>
          <w:szCs w:val="24"/>
        </w:rPr>
      </w:pPr>
      <w:r>
        <w:rPr>
          <w:sz w:val="24"/>
          <w:szCs w:val="24"/>
        </w:rPr>
        <w:t>Совокупность указанных выше причин создавала предпосылки для возникновения и распространения инфекционных, а также простудных заболеваний, педикулеза. Спо</w:t>
        <w:softHyphen/>
        <w:t>собствовала повышению заболеваемости мобилизованных и плохая организация питания людей.</w:t>
      </w:r>
    </w:p>
    <w:p>
      <w:pPr>
        <w:pStyle w:val="11"/>
        <w:shd w:fill="auto" w:val="clear"/>
        <w:ind w:left="40" w:right="40" w:hanging="0"/>
        <w:rPr>
          <w:sz w:val="24"/>
          <w:szCs w:val="24"/>
        </w:rPr>
      </w:pPr>
      <w:r>
        <w:rPr>
          <w:sz w:val="24"/>
          <w:szCs w:val="24"/>
        </w:rPr>
        <w:t>Только в июне-августе на шахты комбинатов «Кузбассу!шь» и «Ксмсровоуголь» стали поступать спецодежда и обувь, постельные принадлежности и белье, выделенные 1ПСУП СССР еще в апреле 1943г. В авгу сте 1943 г. ОРСы трестов получили мануфактуру для продажи ее мобилизованным немцам через магазины на территории зон. При этом продажа ткани должна была осуществляться с вырезом талонов из промтоварных карто</w:t>
        <w:softHyphen/>
        <w:t>чек у мобилизованных. Начальникам колонн и комендантам предписывалось обеспечил, весь спецконтингент промтоварами и карточками, а также проследить, чтобы отпускаемая мануфактура была полностью реализована но целевому назначению, согласно введенному персональному учету.</w:t>
      </w:r>
    </w:p>
    <w:p>
      <w:pPr>
        <w:pStyle w:val="11"/>
        <w:shd w:fill="auto" w:val="clear"/>
        <w:ind w:left="40" w:right="40" w:hanging="0"/>
        <w:rPr>
          <w:sz w:val="24"/>
          <w:szCs w:val="24"/>
        </w:rPr>
      </w:pPr>
      <w:r>
        <w:rPr>
          <w:sz w:val="24"/>
          <w:szCs w:val="24"/>
        </w:rPr>
        <w:t>В тяжелых условиях военного времени ни НКУП СССР, ни снабжаемые им па мес</w:t>
        <w:softHyphen/>
        <w:t>тах угольные комбинаты не могли в полной мере не могли обеспечил» всех рабочих спец</w:t>
        <w:softHyphen/>
        <w:t>одеждой, обувью, бельем и постельными принадлежностями, включая и спецконтингент. Поэтому В. Литвинов, заместитель наркома угольной промышленности СССр. своим рас</w:t>
        <w:softHyphen/>
        <w:t>поряжением за № Л-2499/с от 5 авгу ста 1943 г. предложил начальникам комбинатов, тре</w:t>
        <w:softHyphen/>
        <w:t>стов и шахт не позднее 15 сентября 1943 г. создать набольшие группы (по 3-4 человека) мобилизованных немцев, положительно зарекомендовавших себя на производстве и в бы</w:t>
        <w:softHyphen/>
        <w:t>ту. для сбора посылок с продуктами питания, одеждой и обувью.</w:t>
      </w:r>
    </w:p>
    <w:p>
      <w:pPr>
        <w:pStyle w:val="11"/>
        <w:shd w:fill="auto" w:val="clear"/>
        <w:ind w:left="40" w:right="40" w:hanging="0"/>
        <w:rPr>
          <w:sz w:val="24"/>
          <w:szCs w:val="24"/>
        </w:rPr>
      </w:pPr>
      <w:r>
        <w:rPr>
          <w:sz w:val="24"/>
          <w:szCs w:val="24"/>
        </w:rPr>
        <w:t>Спецотряды все же продолжали испытывать недостаток в одежде и обуви. Так, в греете «Анжероуголь» имели место случаи выхода на работу мобилизованных немцев и одежде, снятой с больных. По шахтам треста «Лснииуголь» только 1 ноября 1943 г. из-за отсутствия спецодежды не смогли выйл! на работу 164 человека. Кроме того, вследствие различных заболеваний в этот же день по данному тресту не вышло на работу 163 челове</w:t>
        <w:softHyphen/>
        <w:t>ка.</w:t>
      </w:r>
    </w:p>
    <w:p>
      <w:pPr>
        <w:pStyle w:val="11"/>
        <w:shd w:fill="auto" w:val="clear"/>
        <w:ind w:left="40" w:right="40" w:hanging="0"/>
        <w:rPr>
          <w:sz w:val="24"/>
          <w:szCs w:val="24"/>
        </w:rPr>
      </w:pPr>
      <w:r>
        <w:rPr>
          <w:sz w:val="24"/>
          <w:szCs w:val="24"/>
        </w:rPr>
        <w:t>В создавшихся условиях многие не решались на более отчаянные шаги • побег с шахты и дезерп!рство с производства, особенно с тех предприятий, где были наиболее ужасные производственные н бытовые условия. Например: из зон шахт «Магаиак» и «Зи</w:t>
        <w:softHyphen/>
        <w:t>мника», где спсцконтннгснт проживал в течение 6 месяцев в случайно приспособленных под жилье помещениях с двухъярусными нарами при большой скученности и без элемен</w:t>
        <w:softHyphen/>
        <w:t>тарных коммунальных удобств. Только в 4 квартале 1942 г. и 1 квартале 1943 г. в трестах комбината было совершено 1500 случаев побегов и дезертирства мобилизованных немцев. По тресту «Анжероуголь» от общего количества мобилизованных на шахты немцев дезер</w:t>
        <w:softHyphen/>
        <w:t>тирство 15%. по тресту «Сталинуголь»-15%, по тресту &lt;&lt;Молотовоуголь»-18,5%.</w:t>
      </w:r>
    </w:p>
    <w:p>
      <w:pPr>
        <w:pStyle w:val="11"/>
        <w:shd w:fill="auto" w:val="clear"/>
        <w:ind w:left="40" w:right="40" w:hanging="0"/>
        <w:rPr>
          <w:sz w:val="24"/>
          <w:szCs w:val="24"/>
        </w:rPr>
      </w:pPr>
      <w:r>
        <w:rPr>
          <w:sz w:val="24"/>
          <w:szCs w:val="24"/>
        </w:rPr>
        <w:t>Массовое дезертирство спецконтингента с угольных предприятий Кузбасса было отмечено прокурором Кемеровской области, который направил представление в адрес ру</w:t>
        <w:softHyphen/>
        <w:t>ководителей комбината и трестов. По данным прокурора нз общего числа дезертиров на долю немцев, а также содержащихся с ними в зонах финнов, румын, болгар и других на</w:t>
        <w:softHyphen/>
        <w:t>циональностей, приходилось более 50%. а по некоторым шахтам этот показатель состав</w:t>
        <w:softHyphen/>
        <w:t>лял до 75 и 89,5%..Главиыми причинами, породившими столь массовое дезертирство ра</w:t>
        <w:softHyphen/>
        <w:t>бочих спецконтннгеита. как отметал прокурор, являются невыполнение трестами и шах-</w:t>
      </w:r>
    </w:p>
    <w:p>
      <w:pPr>
        <w:pStyle w:val="23"/>
        <w:shd w:fill="auto" w:val="clear"/>
        <w:ind w:left="40" w:right="40" w:firstLine="700"/>
        <w:rPr>
          <w:sz w:val="24"/>
          <w:szCs w:val="24"/>
        </w:rPr>
      </w:pPr>
      <w:r>
        <w:rPr>
          <w:sz w:val="24"/>
          <w:szCs w:val="24"/>
        </w:rPr>
        <w:t>теми «Инструкции по трудоиспользованию..», а также отсутствие нормальных жилищно- бытовых условий.</w:t>
      </w:r>
    </w:p>
    <w:p>
      <w:pPr>
        <w:pStyle w:val="23"/>
        <w:shd w:fill="auto" w:val="clear"/>
        <w:ind w:left="40" w:right="40" w:firstLine="700"/>
        <w:rPr>
          <w:sz w:val="24"/>
          <w:szCs w:val="24"/>
        </w:rPr>
      </w:pPr>
      <w:r>
        <w:rPr>
          <w:sz w:val="24"/>
          <w:szCs w:val="24"/>
        </w:rPr>
        <w:t>Следует заметить, что из-за отсутствия необходимых бытовых условий, а именно жилья, находилось пол угрозой срыва одно из мероприятий, направленных на подъем производительности труда мобилизованных немцев, на увеличение угледобычи в целом.</w:t>
      </w:r>
    </w:p>
    <w:p>
      <w:pPr>
        <w:pStyle w:val="23"/>
        <w:shd w:fill="auto" w:val="clear"/>
        <w:ind w:left="40" w:right="40" w:firstLine="700"/>
        <w:rPr>
          <w:sz w:val="24"/>
          <w:szCs w:val="24"/>
        </w:rPr>
      </w:pPr>
      <w:r>
        <w:rPr>
          <w:sz w:val="24"/>
          <w:szCs w:val="24"/>
        </w:rPr>
        <w:t>Нежелание заниматься вопросами благоустройства мобилизованных немцев, было расценено в наркомате угольной промышленности СССР как следствие непонимания, что мобилизованные немцы переданы в угольную промышленность как рабочая сила, о кото</w:t>
        <w:softHyphen/>
        <w:t>рой необходимо проявлять заботу* наравне с вольнонаемными рабочими и путем эффек</w:t>
        <w:softHyphen/>
        <w:t>тивного их трудоиспользовшшя добиваться максимального увеличения производительно</w:t>
        <w:softHyphen/>
        <w:t>сти труда и систематическою роста добычи угля.</w:t>
      </w:r>
    </w:p>
    <w:p>
      <w:pPr>
        <w:pStyle w:val="23"/>
        <w:shd w:fill="auto" w:val="clear"/>
        <w:ind w:left="40" w:right="40" w:firstLine="700"/>
        <w:rPr>
          <w:sz w:val="24"/>
          <w:szCs w:val="24"/>
        </w:rPr>
      </w:pPr>
      <w:r>
        <w:rPr>
          <w:sz w:val="24"/>
          <w:szCs w:val="24"/>
        </w:rPr>
        <w:t>Приказом НКУП СССР за № 192/с от 21 июня 1093 г. начальник комбината «Кут- бассуголь» Л.Шелкоп и управляющие трестами были предупреждены о персональной от</w:t>
        <w:softHyphen/>
        <w:t>ветственности за выполнение «Инструкции по трудоиспользованию мобилизованных немцев».</w:t>
      </w:r>
    </w:p>
    <w:p>
      <w:pPr>
        <w:pStyle w:val="23"/>
        <w:shd w:fill="auto" w:val="clear"/>
        <w:ind w:left="40" w:right="40" w:firstLine="700"/>
        <w:rPr>
          <w:sz w:val="24"/>
          <w:szCs w:val="24"/>
        </w:rPr>
      </w:pPr>
      <w:r>
        <w:rPr>
          <w:sz w:val="24"/>
          <w:szCs w:val="24"/>
        </w:rPr>
        <w:t>На самотек в спецотрядах была пушена политико-массовая и культурно- воспитательная работа среди личного состава, хотя еще в феврале-марте 1943 г. была раз</w:t>
        <w:softHyphen/>
        <w:t>работана широкая программа работы с мобилизованными. Она предусматривала создание среди мобилизованных немцев крепкого добровольческого актива из числа политически проверенных и оправдавших себя на работе и в быту рабочих. Предполагалось проводил, и организовывать политико-массовые мероприятия, всецело опираясь на этот актив.</w:t>
      </w:r>
    </w:p>
    <w:p>
      <w:pPr>
        <w:pStyle w:val="23"/>
        <w:shd w:fill="auto" w:val="clear"/>
        <w:ind w:left="40" w:right="40" w:firstLine="700"/>
        <w:rPr>
          <w:sz w:val="24"/>
          <w:szCs w:val="24"/>
        </w:rPr>
      </w:pPr>
      <w:r>
        <w:rPr>
          <w:sz w:val="24"/>
          <w:szCs w:val="24"/>
        </w:rPr>
        <w:t>Во всех общежитиях иредлшатось выделить комнаты под красные уголки, обеспе</w:t>
        <w:softHyphen/>
        <w:t>чить их радиоточки, газетами, библиотечками, настольными играми-шахтами и домино. В ходе бессд с мобилизованными, знакомить их с нормами и расценками труда по тарифным ставкам, а также с положениями о выплатах премий и надбавок. В план роботы для обме</w:t>
        <w:softHyphen/>
        <w:t>на опытом включались встречи передовиков производства с новичками, с лицами, не вы</w:t>
        <w:softHyphen/>
        <w:t>полняющими нормы выработки, для обмена опытом. Должна был сыграть существенную роль наглядная агитация. Доски почета, на которые заносились бы имена и фотографии стахановцев, ударников производства.</w:t>
      </w:r>
    </w:p>
    <w:p>
      <w:pPr>
        <w:pStyle w:val="23"/>
        <w:shd w:fill="auto" w:val="clear"/>
        <w:ind w:left="40" w:right="40" w:firstLine="700"/>
        <w:rPr>
          <w:sz w:val="24"/>
          <w:szCs w:val="24"/>
        </w:rPr>
      </w:pPr>
      <w:r>
        <w:rPr>
          <w:sz w:val="24"/>
          <w:szCs w:val="24"/>
        </w:rPr>
        <w:t>!&gt;ги сведения, помимо информации о беглеце, включая и данные о должности, мес</w:t>
        <w:softHyphen/>
        <w:t>те работы и жительства до мобилизации, должны были содержать справки о выполнении им норм выработки, о наличии административных взысканий, прогулах, судимости и вы</w:t>
        <w:softHyphen/>
        <w:t>даче спецодежды. Предприятие также должно было указать место проживания родных и родственников беглеца, дату и обстоятельства совершения побега Начальникам шахт и управляющим трестами предписываюсь организовывать из вооружеио-оахтерекой охра</w:t>
        <w:softHyphen/>
        <w:t>ны подвижные патрули во главе с заместителем начальника шахты, либо начальником спецотряда нли колонны для систематической проверки и выявления немцев, находящих</w:t>
        <w:softHyphen/>
        <w:t>ся в самовольных отлучках, и их ареста</w:t>
      </w:r>
    </w:p>
    <w:p>
      <w:pPr>
        <w:pStyle w:val="23"/>
        <w:shd w:fill="auto" w:val="clear"/>
        <w:ind w:left="40" w:right="40" w:firstLine="700"/>
        <w:rPr>
          <w:sz w:val="24"/>
          <w:szCs w:val="24"/>
        </w:rPr>
      </w:pPr>
      <w:r>
        <w:rPr>
          <w:sz w:val="24"/>
          <w:szCs w:val="24"/>
        </w:rPr>
        <w:t>Поскольку применявшаяся до сих пор на шахтах Кузбасса практика наказания зло</w:t>
        <w:softHyphen/>
        <w:t>стных нарушителей трудовой дисциплины из числа мобилизованных немцев арестом и содержанием на гауптвахте, включая доставление под конвоем на работу, не дала надле</w:t>
        <w:softHyphen/>
        <w:t>жащего эффекта, руководство трестов стало вводить более жесткие меры к таким лицам. Считая, чго меры внушения для многих нарушителей не дают результатов, руководство треста «Прокопьевскуголь» в качестве более эффективного мероприятия по борьбе с ли</w:t>
        <w:softHyphen/>
        <w:t>цами, не выполняющими государственной нормы выработки, ввело в ноябре 1943 г. меру наказания. Содержание в штрафной зоне, которая была создана на территории спецогряда №1 (поселок Березовая роща). Наряду с се организацией был введен штрафной участок работы - участок №9 шахты имени Калинина и шахта «Тыр1-анскнс Уклоны».</w:t>
      </w:r>
    </w:p>
    <w:p>
      <w:pPr>
        <w:pStyle w:val="23"/>
        <w:shd w:fill="auto" w:val="clear"/>
        <w:ind w:left="40" w:right="40" w:firstLine="700"/>
        <w:rPr>
          <w:sz w:val="24"/>
          <w:szCs w:val="24"/>
        </w:rPr>
      </w:pPr>
      <w:r>
        <w:rPr>
          <w:sz w:val="24"/>
          <w:szCs w:val="24"/>
        </w:rPr>
        <w:t>Лица, систематически не выполняющие без уважительных причин производствен</w:t>
        <w:softHyphen/>
        <w:t>ные задания или злостно нарушающие дисциплину, переводились на определенные сроки в штрафную зону с обязательным трудоиспользоваписм на штрафных участках. Перевод в штрафную зону для нарушителей означал доставку на работу и с работы, а также надзор во время работы вооруженным конвоем, причем с работы вывозить разрешалось их толь-</w:t>
      </w:r>
    </w:p>
    <w:p>
      <w:pPr>
        <w:pStyle w:val="Normal"/>
        <w:rPr>
          <w:rFonts w:ascii="Times New Roman" w:hAnsi="Times New Roman" w:cs="Times New Roman"/>
        </w:rPr>
      </w:pPr>
      <w:r>
        <w:rPr>
          <w:rFonts w:cs="Times New Roman" w:ascii="Times New Roman" w:hAnsi="Times New Roman"/>
        </w:rPr>
        <w:t>ко после выполнения ими полученного производственного задания. Лица, помещенные в штрафную зону, оставались на комплекте шахты, и после отбытия наказания должны были вернуться к месту прежней работ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ой декадой ноября 1943 г. завершается первый период трудоиспользования мобилизированных немцев на шахтах Кузбасса, начавшийся ещё в ноябре 1942 г. </w:t>
      </w:r>
    </w:p>
    <w:p>
      <w:pPr>
        <w:pStyle w:val="11"/>
        <w:shd w:fill="auto" w:val="clear"/>
        <w:spacing w:lineRule="exact" w:line="220" w:before="0" w:after="220"/>
        <w:ind w:left="4360" w:hanging="0"/>
        <w:rPr>
          <w:sz w:val="24"/>
          <w:szCs w:val="24"/>
        </w:rPr>
      </w:pPr>
      <w:r>
        <w:rPr>
          <w:sz w:val="24"/>
          <w:szCs w:val="24"/>
        </w:rPr>
        <w:t>Заключение.</w:t>
      </w:r>
    </w:p>
    <w:p>
      <w:pPr>
        <w:pStyle w:val="11"/>
        <w:shd w:fill="auto" w:val="clear"/>
        <w:spacing w:lineRule="exact" w:line="270" w:before="0" w:after="0"/>
        <w:ind w:left="40" w:right="20" w:firstLine="700"/>
        <w:jc w:val="both"/>
        <w:rPr>
          <w:sz w:val="24"/>
          <w:szCs w:val="24"/>
        </w:rPr>
      </w:pPr>
      <w:r>
        <w:rPr>
          <w:sz w:val="24"/>
          <w:szCs w:val="24"/>
        </w:rPr>
        <w:t>Развитие угольной промышленности Кузбасса в годы Великой Отечественной вой</w:t>
        <w:softHyphen/>
        <w:t>ны опиралось на постоянное увеличение рабочих кадров. В условиях ограниченных тру</w:t>
        <w:softHyphen/>
        <w:t>довых ресурсов регионах наряду с организованными формами привлечения в отрасль си</w:t>
        <w:softHyphen/>
        <w:t>биряков и жителей европейской части СССР (орснабор. сисгсма трудовых резервов) и свободного найма на шахтах в 1941-1943гг. широко используется труд различных катего</w:t>
        <w:softHyphen/>
        <w:t>рии репрессированного населения.</w:t>
      </w:r>
    </w:p>
    <w:p>
      <w:pPr>
        <w:pStyle w:val="11"/>
        <w:shd w:fill="auto" w:val="clear"/>
        <w:spacing w:lineRule="exact" w:line="270" w:before="0" w:after="0"/>
        <w:ind w:left="40" w:right="20" w:firstLine="700"/>
        <w:jc w:val="both"/>
        <w:rPr>
          <w:sz w:val="24"/>
          <w:szCs w:val="24"/>
        </w:rPr>
      </w:pPr>
      <w:r>
        <w:rPr>
          <w:sz w:val="24"/>
          <w:szCs w:val="24"/>
        </w:rPr>
        <w:t>Анализ имеющихся в нашем распоряжении документов и материалов позволяет определить периодизацию указанного процесса, исходя из состава спсцконтиигснта* форм его привлечения и влияния на развитие угольной промышленности Кузбасса и ее кадров.</w:t>
      </w:r>
    </w:p>
    <w:p>
      <w:pPr>
        <w:pStyle w:val="11"/>
        <w:shd w:fill="auto" w:val="clear"/>
        <w:spacing w:lineRule="exact" w:line="270" w:before="0" w:after="0"/>
        <w:ind w:left="40" w:right="20" w:firstLine="700"/>
        <w:jc w:val="both"/>
        <w:rPr>
          <w:sz w:val="24"/>
          <w:szCs w:val="24"/>
        </w:rPr>
      </w:pPr>
      <w:r>
        <w:rPr>
          <w:sz w:val="24"/>
          <w:szCs w:val="24"/>
        </w:rPr>
        <w:t>В период с июня 1941 г.- ноябрь 1943 г. резко возросло использование на шахтах Кузбасса труда заключенных, особенно из числа бывших шахтеров, наблюдалось незна</w:t>
        <w:softHyphen/>
        <w:t>чительное увеличение численности трудопоссленцев, Однако к 1943 г. эффективность трудонспользования заключенных замелю снизилась. Режимные условия, тяжелый физи</w:t>
        <w:softHyphen/>
        <w:t>ческий труд, скудное питание, побои подрывали здоровье людей, сокращая тем самым производственный потенциал лагерей, которые к этому времени лишились источников широкого пополнения личного состава. Не имела успеха и попытка привлечь в угольную промышленность Кузбасса лиц, досрочно освобожденных из заключения. В декабре 1942 г. в составе спецкошиш сита появились мобилизованные советские граждане немецкой национальности и были направлены исключительно на подземную добычу .</w:t>
      </w:r>
    </w:p>
    <w:p>
      <w:pPr>
        <w:pStyle w:val="11"/>
        <w:shd w:fill="auto" w:val="clear"/>
        <w:spacing w:lineRule="exact" w:line="270" w:before="0" w:after="0"/>
        <w:ind w:left="40" w:right="20" w:firstLine="700"/>
        <w:jc w:val="both"/>
        <w:rPr>
          <w:sz w:val="24"/>
          <w:szCs w:val="24"/>
        </w:rPr>
      </w:pPr>
      <w:r>
        <w:rPr>
          <w:sz w:val="24"/>
          <w:szCs w:val="24"/>
        </w:rPr>
        <w:t>На начальном этапе Великой Отечественной войны при резком сокращении чис</w:t>
        <w:softHyphen/>
        <w:t>ленности шахтерских кадров и необходимости увеличении угледобычи, определенная роль в процессе производств была отведена и спешсоншнгснгу. При этом основной упор делался на увеличении численности заключенных в отрасли. Прибывшим в ноябре 1942 г. мобилизованным немцам отводилась второстепенная роль в составе спсцконтингента. Однако в связи с сокращением численности заключенных и трудопосслснцсв НКУП СССР и руководство комбинатов пересмотрели свое отношение к мобилизованным нем</w:t>
        <w:softHyphen/>
        <w:t>цам.</w:t>
      </w:r>
    </w:p>
    <w:p>
      <w:pPr>
        <w:pStyle w:val="11"/>
        <w:shd w:fill="auto" w:val="clear"/>
        <w:spacing w:lineRule="exact" w:line="270" w:before="0" w:after="0"/>
        <w:ind w:left="40" w:right="20" w:firstLine="700"/>
        <w:jc w:val="both"/>
        <w:rPr>
          <w:sz w:val="24"/>
          <w:szCs w:val="24"/>
        </w:rPr>
      </w:pPr>
      <w:r>
        <w:rPr>
          <w:sz w:val="24"/>
          <w:szCs w:val="24"/>
        </w:rPr>
        <w:t>В докладе были выявлены особенности каждой из категорий спешажгингспга и их трудонспользования. Они заключались в следующем.</w:t>
      </w:r>
    </w:p>
    <w:p>
      <w:pPr>
        <w:pStyle w:val="11"/>
        <w:shd w:fill="auto" w:val="clear"/>
        <w:spacing w:lineRule="exact" w:line="270" w:before="0" w:after="0"/>
        <w:ind w:left="40" w:right="20" w:firstLine="700"/>
        <w:jc w:val="both"/>
        <w:rPr>
          <w:sz w:val="24"/>
          <w:szCs w:val="24"/>
        </w:rPr>
      </w:pPr>
      <w:r>
        <w:rPr>
          <w:sz w:val="24"/>
          <w:szCs w:val="24"/>
        </w:rPr>
        <w:t>Трудопоселениы. Находились на режимном положении, семьями проживали в спсцпоселк&amp;х, могли иметь индивидуальное жилье. Первоначально трудонспользование осуществлялось на строительстве шахт в качестве неквалифицированной рабочей силы. После сдачи шахт в эксплуатацию были переданы в состав кадров рабочих в соответствии с ежегодно заключаемым договором между Кузнецким угольным комбинатом и местным руководством НКВД СССР. На ряде шахт удельный вес их доходил до 40% от общей чис</w:t>
        <w:softHyphen/>
        <w:t>ленности рабочих. В ходе многолетней работы на шахтах Кузбасса они приобрели веду</w:t>
        <w:softHyphen/>
        <w:t>щие шахтерские специальности и являлись наиболее высококвалифицированными рабо</w:t>
        <w:softHyphen/>
        <w:t>чими.</w:t>
      </w:r>
    </w:p>
    <w:p>
      <w:pPr>
        <w:pStyle w:val="11"/>
        <w:shd w:fill="auto" w:val="clear"/>
        <w:spacing w:lineRule="exact" w:line="270" w:before="0" w:after="0"/>
        <w:ind w:left="40" w:right="20" w:firstLine="700"/>
        <w:jc w:val="both"/>
        <w:rPr>
          <w:sz w:val="24"/>
          <w:szCs w:val="24"/>
        </w:rPr>
      </w:pPr>
      <w:r>
        <w:rPr>
          <w:sz w:val="24"/>
          <w:szCs w:val="24"/>
        </w:rPr>
        <w:t>'Заключенные. Находились в тяжелых режимных условиях. Трудонспользование осуществлялось па изолированных участках, технический персонал которых так же состо</w:t>
        <w:softHyphen/>
        <w:t>ял из заключенных. Процесс угледобычи поддерживался за счет постоянного обновления рабочего потенциала путем замены ослабленных узников новыми. В первые годы войны руководством комбината «Кузбассуголь» в целях повышения угледобычи была увеличена численпость рабочих-заключенных. В ряде угольных трестов и шахт удельный вес заклю</w:t>
        <w:softHyphen/>
        <w:t>ченных колебался от 18 до 64% от обшей численности рабочих.</w:t>
      </w:r>
    </w:p>
    <w:p>
      <w:pPr>
        <w:pStyle w:val="11"/>
        <w:shd w:fill="auto" w:val="clear"/>
        <w:spacing w:lineRule="exact" w:line="270" w:before="0" w:after="0"/>
        <w:ind w:left="40" w:right="20" w:firstLine="700"/>
        <w:jc w:val="both"/>
        <w:rPr>
          <w:sz w:val="24"/>
          <w:szCs w:val="24"/>
        </w:rPr>
      </w:pPr>
      <w:r>
        <w:rPr>
          <w:sz w:val="24"/>
          <w:szCs w:val="24"/>
        </w:rPr>
        <w:t>Мобилизованные немцы. Первоначально находились в крайне тяжелых социаль</w:t>
        <w:softHyphen/>
        <w:t>но-бытовых условиях в обстановке враждебного отношения к себе. Значительная часть не владела русским языком и была представлена сельским языком. Высок был удельный вес женщин, подростков м людей, возраст которых переваливал за 50 лет. Направлены были исключительно на подземную угледобычу. Изменение отношения к ним, кардинальные изменения в вопросах трудонспользования и быта, изменения режимных условий способ-</w:t>
      </w:r>
    </w:p>
    <w:p>
      <w:pPr>
        <w:pStyle w:val="11"/>
        <w:shd w:fill="auto" w:val="clear"/>
        <w:ind w:left="40" w:right="40" w:hanging="0"/>
        <w:rPr>
          <w:sz w:val="24"/>
          <w:szCs w:val="24"/>
        </w:rPr>
      </w:pPr>
      <w:r>
        <w:rPr>
          <w:sz w:val="24"/>
          <w:szCs w:val="24"/>
        </w:rPr>
        <w:t>ствовали общему подъему производительное™ их труда. На шахтах были организованы спецучастки, полностью обслуживаемые мобилизованными. Среди мобилизованных по</w:t>
        <w:softHyphen/>
        <w:t>лучило широкое распространение движение ударников и сгахановпсв. соревнование меж</w:t>
        <w:softHyphen/>
        <w:t>ду рабочими колоннами. Они добились ударным трудом право на проживание с семьями за пределами зон* выезжали в краткосрочные отпуска для вс!речи с семьями. В рабочих колоннах сохранялись немецкие партийные, комсомольские, профсоюзные организации. После окончания войны были выведены из зон и переданы в состав рабочих кадров угольных предприятий. Освоили ведущие шахтерские специальности, их ударный труд неоднократно отмечался руководством шахт и трестов. После снятия всех ограничений значительная часть осталась работать на угольных предприятиях Кузбасса.</w:t>
      </w:r>
    </w:p>
    <w:p>
      <w:pPr>
        <w:pStyle w:val="11"/>
        <w:shd w:fill="auto" w:val="clear"/>
        <w:ind w:left="40" w:right="40" w:firstLine="700"/>
        <w:rPr>
          <w:sz w:val="24"/>
          <w:szCs w:val="24"/>
        </w:rPr>
      </w:pPr>
      <w:r>
        <w:rPr>
          <w:sz w:val="24"/>
          <w:szCs w:val="24"/>
        </w:rPr>
        <w:t>Окружении и репатрианты (военнослужащие Красной Армии, попавшие в окру</w:t>
        <w:softHyphen/>
        <w:t>жение или вражеский плен). Содержались в ИФЛ НКВД СССР, после прохождения госу</w:t>
        <w:softHyphen/>
        <w:t>дарственной проверки были сведены в рабочие батальоны и переселены в общежития. Их трудоиспользоваиие на шахтах было организовано по армейскому принципу, первона</w:t>
        <w:softHyphen/>
        <w:t>чально осуществлялось на специальных изолированных участках. В результате расформи</w:t>
        <w:softHyphen/>
        <w:t>рования рабочих батальонов в 1946 г. были переданы в состав рабочих кадров.</w:t>
      </w:r>
    </w:p>
    <w:p>
      <w:pPr>
        <w:pStyle w:val="11"/>
        <w:shd w:fill="auto" w:val="clear"/>
        <w:ind w:left="40" w:right="40" w:firstLine="700"/>
        <w:rPr>
          <w:sz w:val="24"/>
          <w:szCs w:val="24"/>
        </w:rPr>
      </w:pPr>
      <w:r>
        <w:rPr>
          <w:sz w:val="24"/>
          <w:szCs w:val="24"/>
        </w:rPr>
        <w:t>Таким образом, в угольной промышленности Кузбасса в годы Великой Отечест</w:t>
        <w:softHyphen/>
        <w:t>венной войны получило широкое распространение использование различных категорий спсцконтингепта. В целях повышения угледобычи руководство шахт и объединений в от</w:t>
        <w:softHyphen/>
        <w:t>дельные годы доводило удельный вес спецконтингснта до 40% численности шахтсбров обоих угольных комбинатов, ^го дает основание говорить об определенном вкладе спсц- котингента в развитие производственной базы угольной промышленности Кузбасса и наращивании добычи угля в регионе.</w:t>
      </w:r>
    </w:p>
    <w:p>
      <w:pPr>
        <w:pStyle w:val="11"/>
        <w:shd w:fill="auto" w:val="clear"/>
        <w:ind w:left="40" w:right="40" w:firstLine="700"/>
        <w:rPr/>
      </w:pPr>
      <w:r>
        <w:rPr>
          <w:sz w:val="24"/>
          <w:szCs w:val="24"/>
        </w:rPr>
        <w:t xml:space="preserve">Историческая обстановка, грандиозные задачи развития </w:t>
      </w:r>
      <w:r>
        <w:rPr>
          <w:sz w:val="24"/>
          <w:szCs w:val="24"/>
          <w:lang w:val="en-US"/>
        </w:rPr>
        <w:t>oipac</w:t>
      </w:r>
      <w:r>
        <w:rPr>
          <w:sz w:val="24"/>
          <w:szCs w:val="24"/>
        </w:rPr>
        <w:t>.</w:t>
      </w:r>
      <w:r>
        <w:rPr>
          <w:sz w:val="24"/>
          <w:szCs w:val="24"/>
          <w:lang w:val="en-US"/>
        </w:rPr>
        <w:t>ui</w:t>
      </w:r>
      <w:r>
        <w:rPr>
          <w:sz w:val="24"/>
          <w:szCs w:val="24"/>
        </w:rPr>
        <w:t xml:space="preserve"> в Кузбассе в крот</w:t>
        <w:softHyphen/>
        <w:t>чайшие сроки при преобладании экстенсивпых методов освоения региона обуславливали использование сиецконтиигепта. Путем передачи его в состав постоянных кадров уголь- ных предприятий Кузбасса, проводилась одновременно работа по закреплению их на про</w:t>
        <w:softHyphen/>
        <w:t>изводстве.</w:t>
      </w:r>
      <w:r>
        <w:rPr>
          <w:rStyle w:val="ArialUnicodeMS95pt"/>
          <w:rFonts w:cs="Times New Roman"/>
          <w:sz w:val="24"/>
          <w:szCs w:val="24"/>
        </w:rPr>
        <w:t xml:space="preserve"> Это</w:t>
      </w:r>
      <w:r>
        <w:rPr>
          <w:sz w:val="24"/>
          <w:szCs w:val="24"/>
        </w:rPr>
        <w:t xml:space="preserve"> позволило отрасли после снятия правовых ограничений оставить в составе своих кадров значительную часть бывшего репрессированного населения, к этому време</w:t>
        <w:softHyphen/>
        <w:t>ни накопившего определенный опыт, и получившего основные квалификации горнорабо</w:t>
        <w:softHyphen/>
        <w:t>чих. несмотря на тяжелые условия режимного содержания. Во многом этому способство</w:t>
        <w:softHyphen/>
        <w:t>вало и то, что они уже имели собственное жилье, высокую квалификацию, хорошие зара</w:t>
        <w:softHyphen/>
        <w:t>ботки. Все это позволяет утверждать о существенном влиянии спецконтингснта на фор</w:t>
        <w:softHyphen/>
        <w:t>мирование рабочих кадров угольной промышленное!)! Кузбасса.</w:t>
      </w:r>
    </w:p>
    <w:p>
      <w:pPr>
        <w:pStyle w:val="12"/>
        <w:keepNext w:val="true"/>
        <w:keepLines/>
        <w:shd w:fill="auto" w:val="clear"/>
        <w:spacing w:lineRule="exact" w:line="330" w:before="540" w:after="498"/>
        <w:ind w:left="3380" w:hanging="0"/>
        <w:rPr>
          <w:sz w:val="24"/>
          <w:szCs w:val="24"/>
        </w:rPr>
      </w:pPr>
      <w:r>
        <w:rPr>
          <w:sz w:val="24"/>
          <w:szCs w:val="24"/>
        </w:rPr>
        <w:t>Литература:</w:t>
      </w:r>
    </w:p>
    <w:p>
      <w:pPr>
        <w:pStyle w:val="11"/>
        <w:numPr>
          <w:ilvl w:val="0"/>
          <w:numId w:val="1"/>
        </w:numPr>
        <w:shd w:fill="auto" w:val="clear"/>
        <w:tabs>
          <w:tab w:val="clear" w:pos="708"/>
          <w:tab w:val="left" w:pos="1440" w:leader="none"/>
        </w:tabs>
        <w:spacing w:lineRule="exact" w:line="270" w:before="0" w:after="0"/>
        <w:ind w:left="20" w:right="160" w:firstLine="700"/>
        <w:jc w:val="both"/>
        <w:rPr>
          <w:sz w:val="24"/>
          <w:szCs w:val="24"/>
        </w:rPr>
      </w:pPr>
      <w:r>
        <w:rPr>
          <w:sz w:val="24"/>
          <w:szCs w:val="24"/>
        </w:rPr>
        <w:t>Исправительно-трудовой кодекс РСФР, принятий восьмой сессией Верховного Совета РСФР 18.12.1970.-«Исправитсльно-трудовой кодекс РСФСР». М. 1977.</w:t>
      </w:r>
    </w:p>
    <w:p>
      <w:pPr>
        <w:pStyle w:val="11"/>
        <w:numPr>
          <w:ilvl w:val="0"/>
          <w:numId w:val="1"/>
        </w:numPr>
        <w:shd w:fill="auto" w:val="clear"/>
        <w:tabs>
          <w:tab w:val="clear" w:pos="708"/>
          <w:tab w:val="left" w:pos="1430" w:leader="none"/>
        </w:tabs>
        <w:spacing w:lineRule="exact" w:line="270" w:before="0" w:after="0"/>
        <w:ind w:left="20" w:firstLine="700"/>
        <w:jc w:val="both"/>
        <w:rPr>
          <w:sz w:val="24"/>
          <w:szCs w:val="24"/>
        </w:rPr>
      </w:pPr>
      <w:r>
        <w:rPr>
          <w:sz w:val="24"/>
          <w:szCs w:val="24"/>
        </w:rPr>
        <w:t>Приказы по управлению СИБЛАГа за 1942-1960 годы. Архивы У ИД</w:t>
      </w:r>
    </w:p>
    <w:p>
      <w:pPr>
        <w:pStyle w:val="24"/>
        <w:keepNext w:val="true"/>
        <w:keepLines/>
        <w:shd w:fill="auto" w:val="clear"/>
        <w:ind w:left="20" w:hanging="0"/>
        <w:rPr>
          <w:sz w:val="24"/>
          <w:szCs w:val="24"/>
        </w:rPr>
      </w:pPr>
      <w:bookmarkStart w:id="1" w:name="bookmark1"/>
      <w:r>
        <w:rPr>
          <w:sz w:val="24"/>
          <w:szCs w:val="24"/>
        </w:rPr>
        <w:t>увд.</w:t>
      </w:r>
      <w:bookmarkEnd w:id="1"/>
    </w:p>
    <w:p>
      <w:pPr>
        <w:pStyle w:val="11"/>
        <w:numPr>
          <w:ilvl w:val="0"/>
          <w:numId w:val="1"/>
        </w:numPr>
        <w:shd w:fill="auto" w:val="clear"/>
        <w:tabs>
          <w:tab w:val="clear" w:pos="708"/>
          <w:tab w:val="left" w:pos="1430" w:leader="none"/>
        </w:tabs>
        <w:spacing w:lineRule="exact" w:line="260" w:before="0" w:after="0"/>
        <w:ind w:left="20" w:right="160" w:firstLine="700"/>
        <w:jc w:val="both"/>
        <w:rPr>
          <w:sz w:val="24"/>
          <w:szCs w:val="24"/>
        </w:rPr>
      </w:pPr>
      <w:r>
        <w:rPr>
          <w:sz w:val="24"/>
          <w:szCs w:val="24"/>
        </w:rPr>
        <w:t>Производственные планы, годовые отчеты, финансовые планы О НТК УПКВД-УМВД по Кемеровской области за 1943-1946 гг.</w:t>
      </w:r>
    </w:p>
    <w:p>
      <w:pPr>
        <w:pStyle w:val="11"/>
        <w:numPr>
          <w:ilvl w:val="0"/>
          <w:numId w:val="1"/>
        </w:numPr>
        <w:shd w:fill="auto" w:val="clear"/>
        <w:tabs>
          <w:tab w:val="clear" w:pos="708"/>
          <w:tab w:val="left" w:pos="1440" w:leader="none"/>
        </w:tabs>
        <w:spacing w:lineRule="exact" w:line="280" w:before="0" w:after="0"/>
        <w:ind w:left="20" w:right="160" w:firstLine="700"/>
        <w:jc w:val="both"/>
        <w:rPr>
          <w:sz w:val="24"/>
          <w:szCs w:val="24"/>
        </w:rPr>
      </w:pPr>
      <w:r>
        <w:rPr>
          <w:sz w:val="24"/>
          <w:szCs w:val="24"/>
        </w:rPr>
        <w:t>КПСС в резолюциях и решения съездов, конференций, пленумов ЦК. т.2. - М. 1970 г.</w:t>
      </w:r>
    </w:p>
    <w:p>
      <w:pPr>
        <w:pStyle w:val="11"/>
        <w:numPr>
          <w:ilvl w:val="0"/>
          <w:numId w:val="1"/>
        </w:numPr>
        <w:shd w:fill="auto" w:val="clear"/>
        <w:tabs>
          <w:tab w:val="clear" w:pos="708"/>
          <w:tab w:val="left" w:pos="1440" w:leader="none"/>
        </w:tabs>
        <w:spacing w:lineRule="exact" w:line="280" w:before="0" w:after="0"/>
        <w:ind w:left="20" w:right="1020" w:firstLine="700"/>
        <w:rPr>
          <w:sz w:val="24"/>
          <w:szCs w:val="24"/>
        </w:rPr>
      </w:pPr>
      <w:r>
        <w:rPr>
          <w:sz w:val="24"/>
          <w:szCs w:val="24"/>
        </w:rPr>
        <w:t>Сборник нормативных актов по советскому исправительно- трудовому праву. М., 1959 г.</w:t>
      </w:r>
    </w:p>
    <w:p>
      <w:pPr>
        <w:pStyle w:val="11"/>
        <w:numPr>
          <w:ilvl w:val="0"/>
          <w:numId w:val="1"/>
        </w:numPr>
        <w:shd w:fill="auto" w:val="clear"/>
        <w:tabs>
          <w:tab w:val="clear" w:pos="708"/>
          <w:tab w:val="left" w:pos="1410" w:leader="none"/>
        </w:tabs>
        <w:spacing w:lineRule="exact" w:line="280" w:before="0" w:after="0"/>
        <w:ind w:left="20" w:right="160" w:firstLine="700"/>
        <w:jc w:val="both"/>
        <w:rPr>
          <w:sz w:val="24"/>
          <w:szCs w:val="24"/>
        </w:rPr>
      </w:pPr>
      <w:r>
        <w:rPr>
          <w:sz w:val="24"/>
          <w:szCs w:val="24"/>
        </w:rPr>
        <w:t>Из истории исправительно-трудовых учреждений РСФСР/оетябрь 1917,1920 гг. Сборник документов. М., 1960.</w:t>
      </w:r>
    </w:p>
    <w:p>
      <w:pPr>
        <w:pStyle w:val="11"/>
        <w:numPr>
          <w:ilvl w:val="0"/>
          <w:numId w:val="1"/>
        </w:numPr>
        <w:shd w:fill="auto" w:val="clear"/>
        <w:tabs>
          <w:tab w:val="clear" w:pos="708"/>
          <w:tab w:val="left" w:pos="1440" w:leader="none"/>
        </w:tabs>
        <w:spacing w:lineRule="exact" w:line="280" w:before="0" w:after="0"/>
        <w:ind w:left="20" w:right="160" w:firstLine="700"/>
        <w:jc w:val="both"/>
        <w:rPr/>
      </w:pPr>
      <w:r>
        <w:rPr>
          <w:sz w:val="24"/>
          <w:szCs w:val="24"/>
        </w:rPr>
        <w:t xml:space="preserve">Насибулина Е. Лист* лет тяжелых повести. Борьба за уголь. </w:t>
      </w:r>
      <w:r>
        <w:rPr>
          <w:sz w:val="24"/>
          <w:szCs w:val="24"/>
          <w:lang w:val="en-US"/>
        </w:rPr>
        <w:t>Airacpo</w:t>
      </w:r>
      <w:r>
        <w:rPr>
          <w:sz w:val="24"/>
          <w:szCs w:val="24"/>
        </w:rPr>
        <w:t xml:space="preserve"> - Судженск-1990-25 оетибря. О лагерях на территории Анжеро-Судженска. 30-50-с годы.</w:t>
      </w:r>
    </w:p>
    <w:p>
      <w:pPr>
        <w:pStyle w:val="11"/>
        <w:numPr>
          <w:ilvl w:val="0"/>
          <w:numId w:val="1"/>
        </w:numPr>
        <w:shd w:fill="auto" w:val="clear"/>
        <w:tabs>
          <w:tab w:val="clear" w:pos="708"/>
          <w:tab w:val="left" w:pos="1420" w:leader="none"/>
        </w:tabs>
        <w:spacing w:lineRule="exact" w:line="280" w:before="0" w:after="0"/>
        <w:ind w:left="20" w:right="160" w:firstLine="700"/>
        <w:jc w:val="both"/>
        <w:rPr>
          <w:sz w:val="24"/>
          <w:szCs w:val="24"/>
        </w:rPr>
      </w:pPr>
      <w:r>
        <w:rPr>
          <w:sz w:val="24"/>
          <w:szCs w:val="24"/>
        </w:rPr>
        <w:t>Остров Сиблаг в годы Великой Отечественной войны. Явь-1990-31 августа.</w:t>
      </w:r>
    </w:p>
    <w:p>
      <w:pPr>
        <w:pStyle w:val="11"/>
        <w:numPr>
          <w:ilvl w:val="0"/>
          <w:numId w:val="1"/>
        </w:numPr>
        <w:shd w:fill="auto" w:val="clear"/>
        <w:tabs>
          <w:tab w:val="clear" w:pos="708"/>
          <w:tab w:val="left" w:pos="1440" w:leader="none"/>
        </w:tabs>
        <w:spacing w:lineRule="exact" w:line="280" w:before="0" w:after="0"/>
        <w:ind w:left="20" w:right="160" w:firstLine="700"/>
        <w:jc w:val="both"/>
        <w:rPr>
          <w:sz w:val="24"/>
          <w:szCs w:val="24"/>
        </w:rPr>
      </w:pPr>
      <w:r>
        <w:rPr>
          <w:sz w:val="24"/>
          <w:szCs w:val="24"/>
        </w:rPr>
        <w:t>Красилышков С. А. «... Свободный труд свободно собравшихся лю</w:t>
        <w:softHyphen/>
        <w:t>дей». ЭКО-1993-№8-с. 183-196.</w:t>
      </w:r>
    </w:p>
    <w:p>
      <w:pPr>
        <w:pStyle w:val="11"/>
        <w:numPr>
          <w:ilvl w:val="0"/>
          <w:numId w:val="1"/>
        </w:numPr>
        <w:shd w:fill="auto" w:val="clear"/>
        <w:tabs>
          <w:tab w:val="clear" w:pos="708"/>
          <w:tab w:val="left" w:pos="1430" w:leader="none"/>
        </w:tabs>
        <w:spacing w:lineRule="exact" w:line="280" w:before="0" w:after="0"/>
        <w:ind w:left="20" w:right="160" w:firstLine="700"/>
        <w:jc w:val="both"/>
        <w:rPr>
          <w:sz w:val="24"/>
          <w:szCs w:val="24"/>
        </w:rPr>
      </w:pPr>
      <w:r>
        <w:rPr>
          <w:sz w:val="24"/>
          <w:szCs w:val="24"/>
        </w:rPr>
        <w:t>Алексеева К. Десять лет, вычеркнутые из жизни. Шахтерская правда. Г. Прокопьевск-1991-2 ноября,</w:t>
      </w:r>
    </w:p>
    <w:p>
      <w:pPr>
        <w:pStyle w:val="11"/>
        <w:numPr>
          <w:ilvl w:val="0"/>
          <w:numId w:val="1"/>
        </w:numPr>
        <w:shd w:fill="auto" w:val="clear"/>
        <w:tabs>
          <w:tab w:val="clear" w:pos="708"/>
          <w:tab w:val="left" w:pos="1430" w:leader="none"/>
        </w:tabs>
        <w:spacing w:lineRule="exact" w:line="270" w:before="0" w:after="0"/>
        <w:ind w:left="20" w:right="160" w:firstLine="700"/>
        <w:jc w:val="both"/>
        <w:rPr>
          <w:sz w:val="24"/>
          <w:szCs w:val="24"/>
        </w:rPr>
      </w:pPr>
      <w:r>
        <w:rPr>
          <w:sz w:val="24"/>
          <w:szCs w:val="24"/>
        </w:rPr>
        <w:t>Астсмиров З.А. Исгория совегского исправительно-трудового права- М.-1977.</w:t>
      </w:r>
    </w:p>
    <w:p>
      <w:pPr>
        <w:pStyle w:val="11"/>
        <w:numPr>
          <w:ilvl w:val="0"/>
          <w:numId w:val="1"/>
        </w:numPr>
        <w:shd w:fill="auto" w:val="clear"/>
        <w:tabs>
          <w:tab w:val="clear" w:pos="708"/>
          <w:tab w:val="left" w:pos="1430" w:leader="none"/>
        </w:tabs>
        <w:spacing w:lineRule="exact" w:line="220" w:before="0" w:after="20"/>
        <w:ind w:left="20" w:firstLine="700"/>
        <w:jc w:val="both"/>
        <w:rPr/>
      </w:pPr>
      <w:r>
        <w:rPr>
          <w:sz w:val="24"/>
          <w:szCs w:val="24"/>
        </w:rPr>
        <w:t xml:space="preserve">Гвоздикова </w:t>
      </w:r>
      <w:r>
        <w:rPr>
          <w:sz w:val="24"/>
          <w:szCs w:val="24"/>
          <w:lang w:val="en-US"/>
        </w:rPr>
        <w:t>JL</w:t>
      </w:r>
      <w:r>
        <w:rPr>
          <w:sz w:val="24"/>
          <w:szCs w:val="24"/>
        </w:rPr>
        <w:t xml:space="preserve"> Вокруг ада (Комсомолец Кузбасса -1991 18 апреля).</w:t>
      </w:r>
    </w:p>
    <w:p>
      <w:pPr>
        <w:pStyle w:val="11"/>
        <w:numPr>
          <w:ilvl w:val="0"/>
          <w:numId w:val="1"/>
        </w:numPr>
        <w:shd w:fill="auto" w:val="clear"/>
        <w:tabs>
          <w:tab w:val="clear" w:pos="708"/>
          <w:tab w:val="left" w:pos="1420" w:leader="none"/>
        </w:tabs>
        <w:spacing w:lineRule="exact" w:line="220" w:before="0" w:after="0"/>
        <w:ind w:left="20" w:firstLine="700"/>
        <w:jc w:val="both"/>
        <w:rPr>
          <w:sz w:val="24"/>
          <w:szCs w:val="24"/>
        </w:rPr>
      </w:pPr>
      <w:r>
        <w:rPr>
          <w:sz w:val="24"/>
          <w:szCs w:val="24"/>
        </w:rPr>
        <w:t>Сухих. Е. Ее выводили в маске. (Комсомолец Кузбасса -11.12.1990).</w:t>
      </w:r>
    </w:p>
    <w:p>
      <w:pPr>
        <w:pStyle w:val="11"/>
        <w:numPr>
          <w:ilvl w:val="0"/>
          <w:numId w:val="1"/>
        </w:numPr>
        <w:shd w:fill="auto" w:val="clear"/>
        <w:tabs>
          <w:tab w:val="clear" w:pos="708"/>
          <w:tab w:val="left" w:pos="1440" w:leader="none"/>
        </w:tabs>
        <w:spacing w:lineRule="exact" w:line="270" w:before="0" w:after="0"/>
        <w:ind w:left="20" w:right="160" w:firstLine="700"/>
        <w:jc w:val="both"/>
        <w:rPr/>
      </w:pPr>
      <w:r>
        <w:rPr>
          <w:sz w:val="24"/>
          <w:szCs w:val="24"/>
        </w:rPr>
        <w:t>Комиссаров В.И. Сталинские лагеря Западной Сибири(</w:t>
      </w:r>
      <w:r>
        <w:rPr>
          <w:sz w:val="24"/>
          <w:szCs w:val="24"/>
          <w:vertAlign w:val="superscript"/>
        </w:rPr>
        <w:t>г</w:t>
      </w:r>
      <w:r>
        <w:rPr>
          <w:sz w:val="24"/>
          <w:szCs w:val="24"/>
        </w:rPr>
        <w:t>ЖО 1990-№1 -с.58-59).</w:t>
      </w:r>
    </w:p>
    <w:p>
      <w:pPr>
        <w:pStyle w:val="11"/>
        <w:numPr>
          <w:ilvl w:val="0"/>
          <w:numId w:val="1"/>
        </w:numPr>
        <w:shd w:fill="auto" w:val="clear"/>
        <w:tabs>
          <w:tab w:val="clear" w:pos="708"/>
          <w:tab w:val="left" w:pos="1420" w:leader="none"/>
        </w:tabs>
        <w:spacing w:lineRule="exact" w:line="220" w:before="0" w:after="0"/>
        <w:ind w:left="20" w:firstLine="700"/>
        <w:jc w:val="both"/>
        <w:rPr>
          <w:sz w:val="24"/>
          <w:szCs w:val="24"/>
        </w:rPr>
      </w:pPr>
      <w:r>
        <w:rPr>
          <w:sz w:val="24"/>
          <w:szCs w:val="24"/>
        </w:rPr>
        <w:t>Сизов В.В кршо несбывшихся надежд (Кузбасс - 11.02.1990 с.4-5.).</w:t>
      </w:r>
    </w:p>
    <w:p>
      <w:pPr>
        <w:pStyle w:val="11"/>
        <w:numPr>
          <w:ilvl w:val="0"/>
          <w:numId w:val="1"/>
        </w:numPr>
        <w:shd w:fill="auto" w:val="clear"/>
        <w:tabs>
          <w:tab w:val="clear" w:pos="708"/>
          <w:tab w:val="left" w:pos="1430" w:leader="none"/>
        </w:tabs>
        <w:spacing w:lineRule="exact" w:line="260" w:before="0" w:after="0"/>
        <w:ind w:left="20" w:right="160" w:firstLine="700"/>
        <w:jc w:val="both"/>
        <w:rPr>
          <w:sz w:val="24"/>
          <w:szCs w:val="24"/>
        </w:rPr>
      </w:pPr>
      <w:r>
        <w:rPr>
          <w:sz w:val="24"/>
          <w:szCs w:val="24"/>
        </w:rPr>
        <w:t>Кузьмина А.С. Становление исправительно-трудовых учреждений Снбирн.( 1917-1924гг.). Омск.</w:t>
      </w:r>
    </w:p>
    <w:p>
      <w:pPr>
        <w:pStyle w:val="11"/>
        <w:numPr>
          <w:ilvl w:val="0"/>
          <w:numId w:val="1"/>
        </w:numPr>
        <w:shd w:fill="auto" w:val="clear"/>
        <w:tabs>
          <w:tab w:val="clear" w:pos="708"/>
          <w:tab w:val="left" w:pos="1420" w:leader="none"/>
        </w:tabs>
        <w:spacing w:lineRule="exact" w:line="280" w:before="0" w:after="0"/>
        <w:ind w:left="20" w:right="660" w:firstLine="700"/>
        <w:rPr>
          <w:sz w:val="24"/>
          <w:szCs w:val="24"/>
        </w:rPr>
      </w:pPr>
      <w:r>
        <w:rPr>
          <w:sz w:val="24"/>
          <w:szCs w:val="24"/>
        </w:rPr>
        <w:t>Кузбасс. Прошлое. Настоящее. Будущее. Изд. 2-е. Кемеровское книжное издательство, 1978.</w:t>
      </w:r>
    </w:p>
    <w:p>
      <w:pPr>
        <w:pStyle w:val="11"/>
        <w:shd w:fill="auto" w:val="clear"/>
        <w:ind w:left="20" w:right="20" w:firstLine="700"/>
        <w:rPr>
          <w:sz w:val="28"/>
          <w:szCs w:val="28"/>
        </w:rPr>
      </w:pPr>
      <w:r>
        <w:rPr>
          <w:sz w:val="28"/>
          <w:szCs w:val="28"/>
        </w:rPr>
      </w:r>
    </w:p>
    <w:p>
      <w:pPr>
        <w:pStyle w:val="11"/>
        <w:shd w:fill="auto" w:val="clear"/>
        <w:spacing w:lineRule="exact" w:line="160" w:before="0" w:after="0"/>
        <w:ind w:left="2240" w:hanging="0"/>
        <w:rPr>
          <w:sz w:val="28"/>
          <w:szCs w:val="28"/>
        </w:rPr>
      </w:pPr>
      <w:r>
        <w:rPr>
          <w:sz w:val="28"/>
          <w:szCs w:val="28"/>
        </w:rPr>
      </w:r>
    </w:p>
    <w:sectPr>
      <w:footerReference w:type="default" r:id="rId2"/>
      <w:type w:val="nextPage"/>
      <w:pgSz w:w="8391" w:h="11906"/>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Sylfae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2969260</wp:posOffset>
              </wp:positionH>
              <wp:positionV relativeFrom="paragraph">
                <wp:posOffset>-701040</wp:posOffset>
              </wp:positionV>
              <wp:extent cx="8509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220345"/>
                      </a:xfrm>
                      <a:prstGeom prst="rect"/>
                      <a:solidFill>
                        <a:srgbClr val="FFFFFF">
                          <a:alpha val="0"/>
                        </a:srgbClr>
                      </a:solidFill>
                    </wps:spPr>
                    <wps:txbx>
                      <w:txbxContent>
                        <w:p>
                          <w:pPr>
                            <w:pStyle w:val="Style19"/>
                            <w:shd w:fill="auto" w:val="clear"/>
                            <w:jc w:val="both"/>
                            <w:rPr/>
                          </w:pPr>
                          <w:r>
                            <w:rPr>
                              <w:rStyle w:val="8pt"/>
                            </w:rPr>
                            <w:t>1</w:t>
                          </w:r>
                          <w:r>
                            <w:rPr>
                              <w:rStyle w:val="105pt"/>
                            </w:rPr>
                            <w:t xml:space="preserve"> </w:t>
                          </w:r>
                        </w:p>
                      </w:txbxContent>
                    </wps:txbx>
                    <wps:bodyPr anchor="t" lIns="0" tIns="0" rIns="0" bIns="0">
                      <a:noAutofit/>
                    </wps:bodyPr>
                  </wps:wsp>
                </a:graphicData>
              </a:graphic>
            </wp:anchor>
          </w:drawing>
        </mc:Choice>
        <mc:Fallback>
          <w:pict>
            <v:rect fillcolor="#FFFFFF" style="position:absolute;rotation:-0;width:6.7pt;height:17.35pt;mso-wrap-distance-left:0pt;mso-wrap-distance-right:0pt;mso-wrap-distance-top:0pt;mso-wrap-distance-bottom:0pt;margin-top:-55.2pt;mso-position-vertical-relative:text;margin-left:233.8pt;mso-position-horizontal-relative:page">
              <v:fill opacity="0f"/>
              <v:textbox inset="0in,0in,0in,0in">
                <w:txbxContent>
                  <w:p>
                    <w:pPr>
                      <w:pStyle w:val="Style19"/>
                      <w:shd w:fill="auto" w:val="clear"/>
                      <w:jc w:val="both"/>
                      <w:rPr/>
                    </w:pPr>
                    <w:r>
                      <w:rPr>
                        <w:rStyle w:val="8pt"/>
                      </w:rPr>
                      <w:t>1</w:t>
                    </w:r>
                    <w:r>
                      <w:rPr>
                        <w:rStyle w:val="105pt"/>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pt">
    <w:name w:val="Колонтитул + 8 pt"/>
    <w:basedOn w:val="Style16"/>
    <w:qFormat/>
    <w:rPr>
      <w:sz w:val="16"/>
      <w:szCs w:val="16"/>
    </w:rPr>
  </w:style>
  <w:style w:type="character" w:styleId="105pt">
    <w:name w:val="Колонтитул + 10;5 pt;Курсив"/>
    <w:basedOn w:val="Style16"/>
    <w:qFormat/>
    <w:rPr>
      <w:i/>
      <w:iCs/>
      <w:sz w:val="21"/>
      <w:szCs w:val="21"/>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Candara115pt0pt">
    <w:name w:val="Основной текст + Candara;11;5 pt;Интервал 0 pt"/>
    <w:basedOn w:val="Style15"/>
    <w:qFormat/>
    <w:rPr>
      <w:rFonts w:ascii="Candara" w:hAnsi="Candara" w:eastAsia="Candara" w:cs="Candara"/>
      <w:sz w:val="23"/>
      <w:szCs w:val="23"/>
      <w:shd w:fill="FFFFFF" w:val="clear"/>
    </w:rPr>
  </w:style>
  <w:style w:type="character" w:styleId="2">
    <w:name w:val="Основной текст (2)_"/>
    <w:basedOn w:val="Style14"/>
    <w:qFormat/>
    <w:rPr>
      <w:rFonts w:ascii="Times New Roman" w:hAnsi="Times New Roman" w:eastAsia="Times New Roman" w:cs="Times New Roman"/>
      <w:sz w:val="9"/>
      <w:szCs w:val="9"/>
      <w:shd w:fill="FFFFFF" w:val="clear"/>
    </w:rPr>
  </w:style>
  <w:style w:type="character" w:styleId="3">
    <w:name w:val="Основной текст (3)_"/>
    <w:basedOn w:val="Style14"/>
    <w:qFormat/>
    <w:rPr>
      <w:rFonts w:ascii="Times New Roman" w:hAnsi="Times New Roman" w:eastAsia="Times New Roman" w:cs="Times New Roman"/>
      <w:sz w:val="21"/>
      <w:szCs w:val="21"/>
      <w:shd w:fill="FFFFFF" w:val="clear"/>
    </w:rPr>
  </w:style>
  <w:style w:type="character" w:styleId="1pt">
    <w:name w:val="Основной текст + Интервал -1 pt"/>
    <w:basedOn w:val="Style15"/>
    <w:qFormat/>
    <w:rPr>
      <w:spacing w:val="-20"/>
      <w:sz w:val="22"/>
      <w:szCs w:val="22"/>
      <w:shd w:fill="FFFFFF" w:val="clear"/>
    </w:rPr>
  </w:style>
  <w:style w:type="character" w:styleId="1pt1">
    <w:name w:val="Основной текст + Интервал 1 pt"/>
    <w:basedOn w:val="Style15"/>
    <w:qFormat/>
    <w:rPr>
      <w:rFonts w:ascii="Sylfaen" w:hAnsi="Sylfaen" w:eastAsia="Sylfaen" w:cs="Sylfaen"/>
      <w:spacing w:val="20"/>
      <w:sz w:val="21"/>
      <w:szCs w:val="21"/>
      <w:shd w:fill="FFFFFF" w:val="clear"/>
    </w:rPr>
  </w:style>
  <w:style w:type="character" w:styleId="ArialUnicodeMS95pt">
    <w:name w:val="Основной текст + Arial Unicode MS;9;5 pt;Курсив"/>
    <w:basedOn w:val="Style15"/>
    <w:qFormat/>
    <w:rPr>
      <w:rFonts w:ascii="Arial Unicode MS" w:hAnsi="Arial Unicode MS" w:eastAsia="Arial Unicode MS" w:cs="Arial Unicode MS"/>
      <w:i/>
      <w:iCs/>
      <w:spacing w:val="0"/>
      <w:sz w:val="19"/>
      <w:szCs w:val="19"/>
      <w:shd w:fill="FFFFFF" w:val="clear"/>
    </w:rPr>
  </w:style>
  <w:style w:type="character" w:styleId="21">
    <w:name w:val="Заголовок №2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68" w:before="0" w:after="660"/>
    </w:pPr>
    <w:rPr>
      <w:rFonts w:ascii="Times New Roman" w:hAnsi="Times New Roman" w:eastAsia="Times New Roman" w:cs="Times New Roman"/>
      <w:spacing w:val="-10"/>
      <w:sz w:val="16"/>
      <w:szCs w:val="16"/>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exact" w:line="236" w:before="540" w:after="1140"/>
      <w:outlineLvl w:val="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hd w:fill="FFFFFF" w:val="clear"/>
      <w:spacing w:lineRule="atLeast" w:line="0" w:before="0" w:after="60"/>
      <w:ind w:firstLine="700"/>
      <w:jc w:val="both"/>
    </w:pPr>
    <w:rPr>
      <w:rFonts w:ascii="Times New Roman" w:hAnsi="Times New Roman" w:eastAsia="Times New Roman" w:cs="Times New Roman"/>
      <w:color w:val="000000"/>
      <w:sz w:val="9"/>
      <w:szCs w:val="9"/>
    </w:rPr>
  </w:style>
  <w:style w:type="paragraph" w:styleId="31">
    <w:name w:val="Основной текст (3)"/>
    <w:basedOn w:val="Normal"/>
    <w:qFormat/>
    <w:pPr>
      <w:shd w:fill="FFFFFF" w:val="clear"/>
      <w:spacing w:lineRule="exact" w:line="270"/>
    </w:pPr>
    <w:rPr>
      <w:rFonts w:ascii="Times New Roman" w:hAnsi="Times New Roman" w:eastAsia="Times New Roman" w:cs="Times New Roman"/>
      <w:color w:val="000000"/>
      <w:sz w:val="21"/>
      <w:szCs w:val="21"/>
    </w:rPr>
  </w:style>
  <w:style w:type="paragraph" w:styleId="23">
    <w:name w:val="Основной текст2"/>
    <w:basedOn w:val="Normal"/>
    <w:qFormat/>
    <w:pPr>
      <w:shd w:fill="FFFFFF" w:val="clear"/>
      <w:spacing w:lineRule="exact" w:line="270"/>
      <w:ind w:firstLine="700"/>
      <w:jc w:val="both"/>
    </w:pPr>
    <w:rPr>
      <w:rFonts w:ascii="Times New Roman" w:hAnsi="Times New Roman" w:eastAsia="Times New Roman" w:cs="Times New Roman"/>
      <w:color w:val="000000"/>
      <w:sz w:val="22"/>
      <w:szCs w:val="22"/>
    </w:rPr>
  </w:style>
  <w:style w:type="paragraph" w:styleId="24">
    <w:name w:val="Заголовок №2"/>
    <w:basedOn w:val="Normal"/>
    <w:qFormat/>
    <w:pPr>
      <w:shd w:fill="FFFFFF" w:val="clear"/>
      <w:spacing w:lineRule="exact" w:line="270"/>
      <w:outlineLvl w:val="1"/>
    </w:pPr>
    <w:rPr>
      <w:rFonts w:ascii="Times New Roman" w:hAnsi="Times New Roman" w:eastAsia="Times New Roman" w:cs="Times New Roman"/>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41:00Z</dcterms:created>
  <dc:creator>Admin</dc:creator>
  <dc:description/>
  <cp:keywords/>
  <dc:language>en-US</dc:language>
  <cp:lastModifiedBy>Admin</cp:lastModifiedBy>
  <dcterms:modified xsi:type="dcterms:W3CDTF">2011-09-20T16:41:00Z</dcterms:modified>
  <cp:revision>2</cp:revision>
  <dc:subject/>
  <dc:title/>
</cp:coreProperties>
</file>