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rPr>
          <w:szCs w:val="28"/>
        </w:rPr>
      </w:pPr>
      <w:r>
        <w:rPr>
          <w:szCs w:val="28"/>
        </w:rPr>
        <w:t xml:space="preserve">Вопросы и познавательные задания </w:t>
      </w:r>
    </w:p>
    <w:p>
      <w:pPr>
        <w:pStyle w:val="Heading2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по истории улицы, дома, памятника</w:t>
      </w:r>
    </w:p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ясните, чем знаменита, интересующая вас улица? Кто из известных людей  проживал на ней? Какие сохранились особые традиции? Интересные постройки. Архитектурное своеобраз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айдите письменные подтверждения по интересующей вас тем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Когда началось строительство на улице? Кто построил первый до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Кто был первым поселенцем? Где проживал ранее? Его фамилия, имя, отчество, национальность? Причины, по которым он поселился в данном месте? Сохранился ли первый дом и предметы домашнего обих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Как происходило заселение улицы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ткуда приезжали новые жител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ьте план улицы. Сделайте фотографии, как отдельных интересных домов, так и всей улиц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Расспросите и запишите предания, известные жителям улицы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Изучите наличие  публикаций по истории улиц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Проведите беседу с жителями улицы и выясните интересующие вас фак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Составьте подворные карточки о социальном составе жителей улицы, их занятиях (дома и на работе), увлечениях и т.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Если вас заинтересовал конкретный дом, выясните, кто был его владельцем, когда  он был построен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то строил дом, какие мастера: сам владелец, местные или пришлые плотники (откуда они приходили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делайте несколько снимков самого дома и прилегающего участ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делайте план дома и участ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пишите, где расположен дом: в центре или в конце улицы, имеются ли водные источники рядом с домом, а также лесопосадки, сады и т.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Опишите убранство дома. Отметьте характерные особенност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ясните состав семь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Укажите особенности, по которым вас заинтересовал данный дом: жил долгое время известный человек; дом служил клубом-читальней или школой; был домом известного купца-мецената, имеет архитектурное своеобразие или интересные украшения, с которыми связаны определенные предания и т.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Если вас заинтересовал определенный памятник культуры, выясните, когда и кем он был возведен, кто его автор. К какому стилю он относит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К какому периоду русской истории он относится. Что послужило мотивом к его у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Что отражает данный памятник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ачертите план схему расположения памятника. Сделайте фотографии с разных ракур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пишите подробно внешний вид памятн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айдите письменные свидетель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Опросите жителей и выясните, какие предания и легенды связаны с данным памятником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10:00Z</dcterms:created>
  <dc:creator>Admin</dc:creator>
  <dc:description/>
  <cp:keywords/>
  <dc:language>en-US</dc:language>
  <cp:lastModifiedBy>Admin</cp:lastModifiedBy>
  <dcterms:modified xsi:type="dcterms:W3CDTF">2011-03-30T17:10:00Z</dcterms:modified>
  <cp:revision>2</cp:revision>
  <dc:subject/>
  <dc:title/>
</cp:coreProperties>
</file>